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小组组名和励志口号"/>
      <w:r>
        <w:rPr/>
        <w:t>霸气的小组组名和励志口号</w:t>
      </w:r>
      <w:bookmarkEnd w:id="0"/>
    </w:p>
    <w:p>
      <w:pPr>
        <w:pStyle w:val="Normal"/>
        <w:rPr/>
      </w:pPr>
      <w:r>
        <w:rPr/>
        <w:t>1.</w:t>
      </w:r>
      <w:r>
        <w:rPr/>
        <w:t>彩虹小组：让生活变得五彩缤纷，让学习变得有声有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彩色风铃小组：一片彩色是童年，叮叮当当是未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超人小组：我自信，我出色，我努力，我成功。</w:t>
      </w:r>
    </w:p>
    <w:p>
      <w:pPr>
        <w:pStyle w:val="Normal"/>
        <w:rPr/>
      </w:pPr>
      <w:r>
        <w:rPr/>
        <w:t>.</w:t>
      </w:r>
      <w:r>
        <w:rPr/>
        <w:t>快乐学习棒小组：我们的小组巧，八只小手真灵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奋起上进小组：拥有一颗上进的心，才能取得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鹏程万里小组：卧薪尝胆方成大器，气吞山河一日万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火箭小组：我参与，我喜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傲压群芳小组：团结互助，永当先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缤纷小组：秀出缤纷的自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飞翔小组：让心飞翔，让课堂飞扬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奋起上进小组：在动态中探索，在快乐中求知，在情感中展现。</w:t>
      </w:r>
    </w:p>
    <w:p>
      <w:pPr>
        <w:pStyle w:val="Normal"/>
        <w:rPr/>
      </w:pPr>
      <w:r>
        <w:rPr/>
        <w:t>12.</w:t>
      </w:r>
      <w:r>
        <w:rPr/>
        <w:t>给力小组：给力每一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给力小组：激情飞扬，超越自我。</w:t>
      </w:r>
    </w:p>
    <w:p>
      <w:pPr>
        <w:pStyle w:val="Normal"/>
        <w:rPr/>
      </w:pPr>
      <w:r>
        <w:rPr/>
        <w:t>14.</w:t>
      </w:r>
      <w:r>
        <w:rPr/>
        <w:t>黑马小组：我问我受益，我讲我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超越自我小组：每节展示一分钟，必定改变你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