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能量的学习心得体会作文800字"/>
      <w:r>
        <w:rPr/>
        <w:t>关于正能量的学习心得体会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正能量，其实就在我们身边，我身边的正能量就来源于我的姐姐。</w:t>
      </w:r>
    </w:p>
    <w:p>
      <w:pPr>
        <w:pStyle w:val="Normal"/>
        <w:rPr/>
      </w:pPr>
      <w:r>
        <w:rPr/>
        <w:t>一天清晨，阳光明媚，百花争奇斗艳，路旁嫩绿的小草在微风的伴奏下跳着欢快地舞蹈，小鸟也在枝头唱着动听的歌儿……可远处一个景象打破了这美好的气氛，一位老爷爷提着一个大竹笼，里面装满了活泼可爱的小白兔，这位老爷爷正向着一家饭店走去。</w:t>
      </w:r>
    </w:p>
    <w:p>
      <w:pPr>
        <w:pStyle w:val="Normal"/>
        <w:rPr/>
      </w:pPr>
      <w:r>
        <w:rPr/>
        <w:t>我和姐姐看了，明白了些什么，接着，姐姐二话不说拉着我奔到了老爷爷的前面。姐姐望着一笼小白兔焦急地问道：“这些小白兔要送去饭店吗</w:t>
      </w:r>
      <w:r>
        <w:rPr/>
        <w:t>?”</w:t>
      </w:r>
      <w:r>
        <w:rPr/>
        <w:t>老爷爷点了点头。姐姐一看，更是急得眼睛都红了，忙阻止老爷爷：“不行不行，兔子也是人类的好朋友，不可以吃它们呀</w:t>
      </w:r>
      <w:r>
        <w:rPr/>
        <w:t>!</w:t>
      </w:r>
      <w:r>
        <w:rPr/>
        <w:t>它们也是一条条鲜活的生命</w:t>
      </w:r>
      <w:r>
        <w:rPr/>
        <w:t>!”</w:t>
      </w:r>
      <w:r>
        <w:rPr/>
        <w:t>说完，便伸手摸了摸有些受惊的兔子们，小声安慰它们说：“别怕，会没事的。”小兔子们像是听懂了姐姐说的话，满是信任地眨巴了大眼睛。</w:t>
      </w:r>
    </w:p>
    <w:p>
      <w:pPr>
        <w:pStyle w:val="Normal"/>
        <w:rPr/>
      </w:pPr>
      <w:r>
        <w:rPr/>
        <w:t>我见了，也非常不忍心它们被送上人类的餐桌，忙帮着姐姐劝老爷爷，可老爷爷叹了口气，道：“如果这些兔子卖不掉，我今晚的晚饭就成问题了呀</w:t>
      </w:r>
      <w:r>
        <w:rPr/>
        <w:t>!”</w:t>
      </w:r>
      <w:r>
        <w:rPr/>
        <w:t>姐姐再次望向兔子们，一咬牙，掏出了两张红彤彤的百元大钞，递给了老爷爷，把一整笼兔子都买了下来，我看见，在阳光下，两张纸币被映成了金红色的。对于姐姐来说，平时三十元的东西她都要考虑好一会，更何况在面对脆弱的生命时，她毫不犹豫地掏出了两张一百元呀</w:t>
      </w:r>
      <w:r>
        <w:rPr/>
        <w:t>!</w:t>
      </w:r>
      <w:r>
        <w:rPr/>
        <w:t>笼内小白兔水汪汪的大眼睛把我们都逗乐了。</w:t>
      </w:r>
    </w:p>
    <w:p>
      <w:pPr>
        <w:pStyle w:val="Normal"/>
        <w:rPr/>
      </w:pPr>
      <w:r>
        <w:rPr/>
        <w:t>姐姐回到小区给小兔子搭了一个温暖的窝，把小兔子们都放了进去，五只小兔分别蹭了蹭姐姐的手，满是感激地望着她，好像在对姐姐道谢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，充满朝气的阳光一缕一缕地洒落在我们身上，照着小兔，也照亮了姐姐一颗善良朴实的心。莎士比亚说得好，善良的心地，就是黄金。正能量，就在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