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安全生产会议讲话稿"/>
      <w:r>
        <w:rPr/>
        <w:t>2023</w:t>
      </w:r>
      <w:r>
        <w:rPr/>
        <w:t>街道安全生产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汛期已至，根据上级城市防汛工作会议精神，结合我县的实际情况，下面我就今年的县城防汛工作讲几点意见：</w:t>
      </w:r>
    </w:p>
    <w:p>
      <w:pPr>
        <w:pStyle w:val="Normal"/>
        <w:rPr/>
      </w:pPr>
      <w:r>
        <w:rPr/>
        <w:t>一、提高对城市防汛工作的认识，增强做好城市防汛工作的紧迫感。</w:t>
      </w:r>
    </w:p>
    <w:p>
      <w:pPr>
        <w:pStyle w:val="Normal"/>
        <w:rPr/>
      </w:pPr>
      <w:r>
        <w:rPr/>
        <w:t>近年来，县委、县政府对城市防汛工作都是高度重视的，在县城防汛指挥部的统一领导下，克服困难，积极筹措资金，建设和完善县城防汛设施，进行精心组织和安排，使城市防汛工作没有出现大的问题，确保了县城的汛期安全，应该说总的情况是好的，但是，我们还必须清醒地认识到当前城市防汛工作仍存在着突出问题。主要表现在一是城市水患意识不强。由于我县近几年没有出现大的洪涝灾害，一些干部群众对城市防汛存在着松懈麻痹思想和侥幸心理</w:t>
      </w:r>
      <w:r>
        <w:rPr/>
        <w:t>;</w:t>
      </w:r>
      <w:r>
        <w:rPr/>
        <w:t>二是经费不足，一旦大汛来临，防汛物资难以保证急时之需</w:t>
      </w:r>
      <w:r>
        <w:rPr/>
        <w:t>;</w:t>
      </w:r>
      <w:r>
        <w:rPr/>
        <w:t>三是城市防洪涝设施功能低</w:t>
      </w:r>
      <w:r>
        <w:rPr/>
        <w:t>;</w:t>
      </w:r>
      <w:r>
        <w:rPr/>
        <w:t>四是乱倒垃圾堵塞沟塘的现象仍未彻底杜绝，填坑建房等现象仍相当严重，致使县城排水、蓄水能力下降，内涝的隐患仍然严重存在。这些诸多问题的存在，迫使我们乃至县城各界在汛期到来之前绝不能掉以轻心，应引起大家的高度重视。</w:t>
      </w:r>
    </w:p>
    <w:p>
      <w:pPr>
        <w:pStyle w:val="Normal"/>
        <w:rPr/>
      </w:pPr>
      <w:r>
        <w:rPr/>
        <w:t>众所周知，县城是我县政治、经济、文化、科技、信息、人才中心，建筑密集，人口集中，汇聚着大量的财产，而是也是抗洪拖险的中枢，一旦发生洪涝灾害，不仅给城市本身造成严重损失，还必将对全县的经济产生严重影响。因此，县城防汛责任重大任务艰巨。今年气候异常，洪涝随时都可能出现，对今年有可能出现的大洪大劳，宁可信其有，不可信其无，要居安思危，防患于未然，要坚决克服松懈麻痹思想和侥幸心理。按照“安全第一，常备不懈，以防为主，全力拖险”的方针，牢固树立“防洪无小事”的观念，做出充分的思想准备、物力准备、财力准备、人力准备。</w:t>
      </w:r>
    </w:p>
    <w:p>
      <w:pPr>
        <w:pStyle w:val="Normal"/>
        <w:rPr/>
      </w:pPr>
      <w:r>
        <w:rPr/>
        <w:t>二、切实加强领导，精心组织防汛。</w:t>
      </w:r>
    </w:p>
    <w:p>
      <w:pPr>
        <w:pStyle w:val="Normal"/>
        <w:rPr/>
      </w:pPr>
      <w:r>
        <w:rPr/>
        <w:t>城市防汛事关全局，关健是领导。各部门、各单位要在县城防汛指挥部的统一领导下，加强对这项工作的领导，党政正职要新自抓，同时，建立完善的防汛组织，调整充实人员，明确目标任务，真正做到组织到位、人员到位、责任到位、工作到位。坚决克服图形式、走过场的不务实现象。</w:t>
      </w:r>
    </w:p>
    <w:p>
      <w:pPr>
        <w:pStyle w:val="Normal"/>
        <w:rPr/>
      </w:pPr>
      <w:r>
        <w:rPr/>
        <w:t>三、摸清情况，排除隐患。</w:t>
      </w:r>
    </w:p>
    <w:p>
      <w:pPr>
        <w:pStyle w:val="Normal"/>
        <w:rPr/>
      </w:pPr>
      <w:r>
        <w:rPr/>
        <w:t>县城防汛指挥部将组织有关部门的负责同志对防洪排涝工程设施，泄洪水系，重点地段和薄弱环节做一次全面认真的检查，摸清情况及时消灭隐患。总的要求是，切实查出问题，做到心中有数，切实解决问题，防止流于形势。检查的重点是对排水沟渠管道要全面疏挖，确保畅通，抽水泵站、闸门要启闭灵活，设备及时维修并试机运转。机关重要部门、居民住房、学校、医院等生命线工程要按照属关系，责任到部门、到领导、到个人，确保安全、万无一失。对仓储重地，尤其是大型仓库和存放特种物资的仓库要严加关注，确保安全。同时对堤防的危工险段要逐段检查，凡影响防汛的违章建筑要按照“谁设障、谁清除”的原则，无条件地及事拆除，必要时依法强制执行，对破坏防汛设备的行为要毫不手软地坚决予以打击。</w:t>
      </w:r>
    </w:p>
    <w:p>
      <w:pPr>
        <w:pStyle w:val="Normal"/>
        <w:rPr/>
      </w:pPr>
      <w:r>
        <w:rPr/>
        <w:t>四、充分准备，确保县城安全渡汛。</w:t>
      </w:r>
    </w:p>
    <w:p>
      <w:pPr>
        <w:pStyle w:val="Normal"/>
        <w:rPr/>
      </w:pPr>
      <w:r>
        <w:rPr/>
        <w:t>为保证洪涝到为之时能够应付自如，不手忙脚乱，把灾害减少到最低限度。各单位、各部门必须从人力、物力、财力上做好准备工作。各单位都要组织一支能打能上的抢险突击队伍，做到“召之即来，来之能战，战之能胜”。通信部门要确保汛期的全天候通汛畅通，物资部门要号定足够的抗洪抢险器财，以备急时之需，农机部门要准备充足的抽排水机录，交通部门要确保汛期车辆的调度，城建部门要在汛期加强防汛值班，密切注意汛情动态。其它部门和单位要本着一“职能服务于防汛”的原则，按照所分工的责任区段，以及相关的业务，做到不留空档，事事有人负责，有人专客。</w:t>
      </w:r>
    </w:p>
    <w:p>
      <w:pPr>
        <w:pStyle w:val="Normal"/>
        <w:rPr/>
      </w:pPr>
      <w:r>
        <w:rPr/>
        <w:t>同志们，城市防汛事关重大，时间紧、任务重、责任大，一定要坚持城市防汛纪律的严肃性，尤其是单位领导要对党对政府负责，对人民负责，在执行纪律上更要对自己负责，万万不可粗心大意。从现在起要迅速行动起来，全力以赴做好今年城市防汛的各项准备工作。确保汛期不停产、不停课、不停业，确保正常的城市秩序、确保今年县的安全渡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