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课学习个人心得体会精选"/>
      <w:r>
        <w:rPr/>
        <w:t>2023</w:t>
      </w:r>
      <w:r>
        <w:rPr/>
        <w:t>网课学习个人心得体会精选</w:t>
      </w:r>
      <w:bookmarkEnd w:id="0"/>
    </w:p>
    <w:p>
      <w:pPr>
        <w:pStyle w:val="Normal"/>
        <w:rPr/>
      </w:pPr>
      <w:r>
        <w:rPr/>
        <w:t>原本所有人都可以趁着假期好好休息，和家人开开心心看春晚吃年夜饭，和朋友逛街喝酒看电影。去庙会赶热闹，去公园喝茶晒太阳，去心心念念的城市旅行。原本所有人都可以欢天喜地地迎接</w:t>
      </w:r>
      <w:r>
        <w:rPr/>
        <w:t>21</w:t>
      </w:r>
      <w:r>
        <w:rPr/>
        <w:t>世纪</w:t>
      </w:r>
      <w:r>
        <w:rPr/>
        <w:t>20</w:t>
      </w:r>
      <w:r>
        <w:rPr/>
        <w:t>年代的第一个春天，但是造化弄人，我国再一次爆发了不亚于</w:t>
      </w:r>
      <w:r>
        <w:rPr/>
        <w:t>03</w:t>
      </w:r>
      <w:r>
        <w:rPr/>
        <w:t>年非典的病毒传播，面对这场天灾人祸，我国人民群众万众一心共同抗“敌”。</w:t>
      </w:r>
    </w:p>
    <w:p>
      <w:pPr>
        <w:pStyle w:val="Normal"/>
        <w:rPr/>
      </w:pPr>
      <w:r>
        <w:rPr/>
        <w:t>钟南山院士说过，只要好好的呆在家中这便是尽了公民的职责，因此全国一切，无论大、小事通通开始禁止，教育部也延期上课但是开展了线上教学实施停课不停学计划</w:t>
      </w:r>
      <w:r>
        <w:rPr/>
        <w:t>!</w:t>
      </w:r>
      <w:r>
        <w:rPr/>
        <w:t>为一位位渴求知识的菁菁学子提供学习的平台，教师们也通过闲暇之余为学子们大展身手，各显神通</w:t>
      </w:r>
      <w:r>
        <w:rPr/>
        <w:t>!</w:t>
      </w:r>
      <w:r>
        <w:rPr/>
        <w:t>可是，线上教学不能像在学校一般，时时刻刻监督学生学习因此各种奇奇怪怪的事情便诞生在网课之上，例如边看电视边听课，边玩游戏边听课</w:t>
      </w:r>
      <w:r>
        <w:rPr/>
        <w:t>...</w:t>
      </w:r>
      <w:r>
        <w:rPr/>
        <w:t>这个寒假，不同寻常它见证了一颗颗流星坠落也见证一匹匹黑马的诞生</w:t>
      </w:r>
      <w:r>
        <w:rPr/>
        <w:t>!</w:t>
      </w:r>
      <w:r>
        <w:rPr/>
        <w:t>要么出众，要么出局，乾坤未定，这个寒假便是化茧成蝶的序幕</w:t>
      </w:r>
      <w:r>
        <w:rPr/>
        <w:t>!</w:t>
      </w:r>
    </w:p>
    <w:p>
      <w:pPr>
        <w:pStyle w:val="Normal"/>
        <w:rPr/>
      </w:pPr>
      <w:r>
        <w:rPr/>
        <w:t>网课可以为我们提供源源不断的知识，但是缺点很明显特点就是死板，通过这两个星期的学习也只是大概的给我们讲述了一些基础知识，没有深挖，在校时一节课长</w:t>
      </w:r>
      <w:r>
        <w:rPr/>
        <w:t>45</w:t>
      </w:r>
      <w:r>
        <w:rPr/>
        <w:t>分钟，网课上只有短短的</w:t>
      </w:r>
      <w:r>
        <w:rPr/>
        <w:t>3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在冬的眉眼间，推开季节的窗，看阳光一点点的将温暖蔓延，一抹细碎的光晕轻轻飘落，温润了心底深处那片柔软。轻拢岁月的薄纱，铺开记忆的画卷，采撷一片云淡风清，在心中氤氲清浅，让快乐或忧伤，在风中消散。以素颜的姿态，寻一方静谧，在红尘喧嚣中，将心开成一朵莲，婉约细致，从容绽放，将遗落在心底的尘埃，在晨露中清洗。光阴，无论是静止的，或是流动的，都是那样的美。依一份简单于心，静享一个人的清欢，守住内心的风景，聆听岁月的脚步渐行渐远，惟愿，这一季的明媚，能许我们浅笑而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