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机构面试自我介绍"/>
      <w:r>
        <w:rPr/>
        <w:t>培训机构面试自我介绍</w:t>
      </w:r>
      <w:bookmarkEnd w:id="0"/>
    </w:p>
    <w:p>
      <w:pPr>
        <w:pStyle w:val="Normal"/>
        <w:rPr/>
      </w:pPr>
      <w:r>
        <w:rPr/>
        <w:t>我认为心态决定工作态度，工作态度决定工作的效率、积极性、团队协作性与执行力。对工作负责就是对自己负责</w:t>
      </w:r>
      <w:r>
        <w:rPr/>
        <w:t>.</w:t>
      </w:r>
    </w:p>
    <w:p>
      <w:pPr>
        <w:pStyle w:val="Normal"/>
        <w:rPr/>
      </w:pPr>
      <w:r>
        <w:rPr/>
        <w:t>具多年的市场开发管理经验，有丰富的客户资源及信息渠道，因此，对于市场状况、经销商及终端用户也有较深的认识，可以在产品的售前、售中及售后多个方面全方位的建立产品销售通路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公司任职期间，在整个市场走下滑的严峻形势下，通过与全国各地客户建立起了更紧密的合作关系，不断开发新客户</w:t>
      </w:r>
      <w:r>
        <w:rPr/>
        <w:t>(</w:t>
      </w:r>
      <w:r>
        <w:rPr/>
        <w:t>增加各级代理客户</w:t>
      </w:r>
      <w:r>
        <w:rPr/>
        <w:t>30</w:t>
      </w:r>
      <w:r>
        <w:rPr/>
        <w:t>多家</w:t>
      </w:r>
      <w:r>
        <w:rPr/>
        <w:t>)</w:t>
      </w:r>
      <w:r>
        <w:rPr/>
        <w:t>，健全了公司销售网络</w:t>
      </w:r>
      <w:r>
        <w:rPr/>
        <w:t>;</w:t>
      </w:r>
      <w:r>
        <w:rPr/>
        <w:t>通过加强对团队的管理，提高执行力，强势贯彻公司的各项政策，成功推进新品上市，使得大区业绩保持稳定并略有增长，月销售稳定在</w:t>
      </w:r>
      <w:r>
        <w:rPr/>
        <w:t>600</w:t>
      </w:r>
      <w:r>
        <w:rPr/>
        <w:t>万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成为销售领域的资深经理人，利用本人在行业内丰富的管理经验帮助贵公司实现快速发展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