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群众评价表"/>
      <w:r>
        <w:rPr/>
        <w:t>基层党组织群众评价表</w:t>
      </w:r>
      <w:bookmarkEnd w:id="0"/>
    </w:p>
    <w:p>
      <w:pPr>
        <w:pStyle w:val="Normal"/>
        <w:rPr/>
      </w:pPr>
      <w:r>
        <w:rPr/>
        <w:t>XX</w:t>
      </w:r>
      <w:r>
        <w:rPr/>
        <w:t>县“两新”今年以来，</w:t>
      </w:r>
      <w:r>
        <w:rPr/>
        <w:t>XX</w:t>
      </w:r>
      <w:r>
        <w:rPr/>
        <w:t>县紧紧围绕“共建共享、共同发展”的工作原则全力抓好“两新”组织党建工作，以深入开展创先争优活动为载体，紧紧围绕服务中心工作，增强党建工作的有效性为目标，突出抓好组织组建、理顺隶属关系、健全制度机制、狠抓队伍建设、丰富活动载体，有力提升了全县新社会组织党建工作水平。</w:t>
      </w:r>
    </w:p>
    <w:p>
      <w:pPr>
        <w:pStyle w:val="Normal"/>
        <w:rPr/>
      </w:pPr>
      <w:r>
        <w:rPr/>
        <w:t>一是抓好组织组建，扩大组织覆盖。按照“有利于党的领导、有利于党组织和党员发挥作用，有利于</w:t>
      </w:r>
      <w:r>
        <w:rPr/>
        <w:t>lsquo;</w:t>
      </w:r>
      <w:r>
        <w:rPr/>
        <w:t>两新</w:t>
      </w:r>
      <w:r>
        <w:rPr/>
        <w:t>rsquo;</w:t>
      </w:r>
      <w:r>
        <w:rPr/>
        <w:t>组织生产经营”的原则，坚持“因企制宜、分类指导、区域统筹”和“成熟一个、组建一个、巩固一个”的原则，采取单独组建、联合组建、挂靠组建等多种方式确保“两新”组织党组织覆盖。对正式党员</w:t>
      </w:r>
      <w:r>
        <w:rPr/>
        <w:t>3</w:t>
      </w:r>
      <w:r>
        <w:rPr/>
        <w:t>人以上的“两新”组织及时成立党组织</w:t>
      </w:r>
      <w:r>
        <w:rPr/>
        <w:t>;</w:t>
      </w:r>
      <w:r>
        <w:rPr/>
        <w:t>对党员人数不足</w:t>
      </w:r>
      <w:r>
        <w:rPr/>
        <w:t>3</w:t>
      </w:r>
      <w:r>
        <w:rPr/>
        <w:t>人，不符合单独建党条件的“两新”组织，由县委“两工委”牵头，采取挂靠到县主管局党支部管理等形式，对未达到建党组织条件“两新”组织中的党员和流动党员进行有效管理，有效扩大了党组织的覆盖率。</w:t>
      </w:r>
    </w:p>
    <w:p>
      <w:pPr>
        <w:pStyle w:val="Normal"/>
        <w:rPr/>
      </w:pPr>
      <w:r>
        <w:rPr/>
        <w:t>二是理顺隶属关系，促进作用发挥。为破解“两新”组织党组织覆盖面小、党建工作不规范、管理机制不顺的问题，把理顺“两新”组织党组织隶属关系，建立科学的管理体制作为党建工作破题的着力点，本着有利于加强党的政治领导，有利于开展党组织活动，有利于加强党员管理，有利于生产经营的原则，进一步理顺了全县“两新”组织党组织隶属关系。通过理顺党组织隶属关系，进一步规范了“两新”组织党建工作，使“两新”组织党建工作在纵向上得到了延伸，横向上得到了拓展，形成了较为科学合理的运行机制，促进了党组织和党员先锋模范作用的发挥。</w:t>
      </w:r>
    </w:p>
    <w:p>
      <w:pPr>
        <w:pStyle w:val="Normal"/>
        <w:rPr/>
      </w:pPr>
      <w:r>
        <w:rPr/>
        <w:t>三是健全制度机制，强化规范运行。把制度建设作为加强“两新”组织党建的基础性工作来抓，进一步明确了“两新”党组织的工作职责，重点健全完善了三项工作制度，推动了“两新”组织党建工作的深入开展。</w:t>
      </w:r>
    </w:p>
    <w:p>
      <w:pPr>
        <w:pStyle w:val="Normal"/>
        <w:rPr/>
      </w:pPr>
      <w:r>
        <w:rPr/>
        <w:t>一是建立了领导联系“两新”党组织的党建工作制度，各级领导干部坚持深入基层讲党建、议党建、抓党建、谋发展，组织召开党建工作联席会，督促和指导“两新”组织抓好党建工作。</w:t>
      </w:r>
    </w:p>
    <w:p>
      <w:pPr>
        <w:pStyle w:val="Normal"/>
        <w:rPr/>
      </w:pPr>
      <w:r>
        <w:rPr/>
        <w:t>二是建立了党建指导员制度。向党建工作还不规范的“两新”党组织派驻党建工作指导员，党建工作指导员切实从建立组织、规范组织、发展党员、开展党内活动等方面进行有效的指导，较好地发挥了党建情况调研员、政策法规宣传员、“两新”组织发展服务员、组织建设督导员的“四员”作用，促进了“两新”组织党建工作整体水平的不断提高。</w:t>
      </w:r>
    </w:p>
    <w:p>
      <w:pPr>
        <w:pStyle w:val="Normal"/>
        <w:rPr/>
      </w:pPr>
      <w:r>
        <w:rPr/>
        <w:t>三是建立了党建工作联席会议制度。由县委组织部牵头，定期召开“两新”组织业主、党组织负责人、工商、税务、工会、民政、劳动等职能部门联席会议，协调解决“两新”组织党建工作中的具体问题。</w:t>
      </w:r>
    </w:p>
    <w:p>
      <w:pPr>
        <w:pStyle w:val="Normal"/>
        <w:rPr/>
      </w:pPr>
      <w:r>
        <w:rPr/>
        <w:t>四是狠抓队伍建设，夯实发展基础。通过竞争式选拔、复合式培训、契约式管理、关爱式激励等办法，选好配强“两新”党组织书记。以县委党校为培训阵地，加强党组织书记的培训。积极组织党组织书记、党务工作者、“两新”组织所在乡镇党委副书记、县级部门系统机关党委副书记到外地参观学习，增强培训实效。加强党员队伍建设。加强党员经常性教育，积极引导党员在生产经营中发挥先锋模范作用。同时，建立健全党组织内部管理机制，认真落实“三会一课”、党员民主评议、流动党员教育管理、党员联系职工等制度，深入开展“三向培养”活动，教育引导党员带头学习提高、争当业务标兵，带头履职尽责、争当敬业模范，带头攻坚克难、争当创业先锋，不断提高党员的政治业务素质。</w:t>
      </w:r>
    </w:p>
    <w:p>
      <w:pPr>
        <w:pStyle w:val="Normal"/>
        <w:rPr/>
      </w:pPr>
      <w:r>
        <w:rPr/>
        <w:t>五是丰富活动载体，助推和谐发展。认真开展了以“重孵化培养，强队伍战斗力</w:t>
      </w:r>
      <w:r>
        <w:rPr/>
        <w:t>;</w:t>
      </w:r>
      <w:r>
        <w:rPr/>
        <w:t>重作用发挥，强组织凝聚力</w:t>
      </w:r>
      <w:r>
        <w:rPr/>
        <w:t>;</w:t>
      </w:r>
      <w:r>
        <w:rPr/>
        <w:t>重机制创新，强工作驱动力</w:t>
      </w:r>
      <w:r>
        <w:rPr/>
        <w:t>;</w:t>
      </w:r>
      <w:r>
        <w:rPr/>
        <w:t>重和谐发展，强企业竞争力”为主要内容的“四重四强”活动，强化了党建工作保障。深入开展了以“部门党组织与企业党组织牵手、企业党组织与产业基地党组织牵手、企业党组织与产业协会党组织牵手”为主要内容的“三牵手”主题实践活动，帮助企业发展提速增效，探索了党建工作新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倾心服务企业、真心服务党员、贴心服务职工“三心”主题实践活动，坚持把企业生产经营的难点作为党组织工作的重点，积极为企业发展献计献策，帮助企业拓宽经营渠道，解决生产经营中遇到的困难和问题，真心服务职工群众，充分发挥企业党组织和党员的作用。围绕组织创先进，党员争优秀目标，扎实开展了以“争创先进企业党组织、争当企业党建工作优秀业主、争做企业优秀共产党员，促进企业和谐发展”为主要内容的“三争一促”活动，有效激活了党建工作载体，创新了党建工作形式，丰富了党建工作内容，充分发挥了党组织的战斗堡垒作用和党员的先锋模范作用，党组织的凝聚力、战斗力、影响力进一步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