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实习心得体会范文"/>
      <w:r>
        <w:rPr/>
        <w:t>维修实习心得体会范文</w:t>
      </w:r>
      <w:bookmarkEnd w:id="0"/>
    </w:p>
    <w:p>
      <w:pPr>
        <w:pStyle w:val="Normal"/>
        <w:rPr/>
      </w:pPr>
      <w:r>
        <w:rPr/>
        <w:t>很感谢学校给了我这次深入社会实践的机会。在此我把见习期间的感悟，向学校作一下自我评定。</w:t>
      </w:r>
    </w:p>
    <w:p>
      <w:pPr>
        <w:pStyle w:val="Normal"/>
        <w:rPr/>
      </w:pPr>
      <w:r>
        <w:rPr/>
        <w:t>进入工作之后，在校园中习惯了自由的我，虽说一下子不是不能适应这种情况，但我还是非常小心的适应新的环境。这家公司不但拥有一批高素质、高技能的汽车维修技术人员，而且从国内、外购进一批先进的汽车维修检测设备。电脑检测分析仪、喷油清洗分析仪、四轮定位仪、</w:t>
      </w:r>
      <w:r>
        <w:rPr/>
        <w:t>ATF</w:t>
      </w:r>
      <w:r>
        <w:rPr/>
        <w:t>自动循环清晰等等。使得该厂软、硬件兼备且完善。</w:t>
      </w:r>
    </w:p>
    <w:p>
      <w:pPr>
        <w:pStyle w:val="Normal"/>
        <w:rPr/>
      </w:pPr>
      <w:r>
        <w:rPr/>
        <w:t>在这家公司里学到了很多我想学习到的知识，使我对汽车行业有了更进一步的了解，我知道自己在学校学到的东西很少，还有很多是我不知道的。在见习期间我认真和师傅们学习汽车方面的知识，积极动手，培养了我吃苦耐劳的精神，认真了解车身的构造，完成了汽车拆装的目的，达到了我见习的要求，我在公司里，了解到很多企业文化和企业管理体制。使我不仅在自己的专业有了突破，也学习到许多关于企业管理方面的知识。</w:t>
      </w:r>
    </w:p>
    <w:p>
      <w:pPr>
        <w:pStyle w:val="Normal"/>
        <w:rPr/>
      </w:pPr>
      <w:r>
        <w:rPr/>
        <w:t>通过系统完善的汽车专业知识的学习，有了扎实的专业基础知识，并且有一定的汽车管理知识。工作之余我大量猎阅图书馆中汽车类书刊资料。了解中国汽车产业发展动态方向，特别是汽车后市场服务领域。知道了汽车维修行业发展现状及趋势。我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从中我还明白了一个道理，诚实守信是每一个人立足社会的根本。所以我有良好的职业素质和职业操守，能够忠于自己的公司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。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就大事，重要的是做好眼前的每一件小事，只有花大力气把小事做细，才能把大事做好。在见习期间，我深刻体会到了这一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