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答谢会主持词"/>
      <w:r>
        <w:rPr/>
        <w:t>感恩主题答谢会主持词</w:t>
      </w:r>
      <w:bookmarkEnd w:id="0"/>
    </w:p>
    <w:p>
      <w:pPr>
        <w:pStyle w:val="Normal"/>
        <w:rPr/>
      </w:pPr>
      <w:r>
        <w:rPr/>
        <w:t>一、会前准备</w:t>
      </w:r>
    </w:p>
    <w:p>
      <w:pPr>
        <w:pStyle w:val="Normal"/>
        <w:rPr/>
      </w:pPr>
      <w:r>
        <w:rPr/>
        <w:t>各位来宾：本次答谢会将在二分钟后正式开始，为了本次会议的顺利进行，请各位来宾拿出手机或小灵通，将其调至静音或震动档，在会议期间，请不要随意走动和接打电话，以免影响其他到会来宾。同时，请有吸烟习惯的朋友暂时克服一下，我们为大家备有可口的水果，请尽情享用。感谢各位的配合</w:t>
      </w:r>
      <w:r>
        <w:rPr/>
        <w:t>!</w:t>
      </w:r>
    </w:p>
    <w:p>
      <w:pPr>
        <w:pStyle w:val="Normal"/>
        <w:rPr/>
      </w:pPr>
      <w:r>
        <w:rPr/>
        <w:t>二、会议流程</w:t>
      </w:r>
    </w:p>
    <w:p>
      <w:pPr>
        <w:pStyle w:val="Normal"/>
        <w:rPr/>
      </w:pPr>
      <w:r>
        <w:rPr/>
        <w:t>尊敬的各位嘉宾：大家下午好</w:t>
      </w:r>
      <w:r>
        <w:rPr/>
        <w:t>!</w:t>
      </w:r>
    </w:p>
    <w:p>
      <w:pPr>
        <w:pStyle w:val="Normal"/>
        <w:rPr/>
      </w:pPr>
      <w:r>
        <w:rPr/>
        <w:t>非常高兴在这春暖花开的阳春三月，我们满怀热情地聚在一起，为家庭理财而汲取必须的养分。我是本次会议的主持人杨德会，在这里，请允许我代表平安保险公司泸州中心支公司对各位的到来表示热烈的欢迎和衷心的感谢</w:t>
      </w:r>
      <w:r>
        <w:rPr/>
        <w:t>!</w:t>
      </w:r>
      <w:r>
        <w:rPr/>
        <w:t>欢迎你们</w:t>
      </w:r>
      <w:r>
        <w:rPr/>
        <w:t>!</w:t>
      </w:r>
    </w:p>
    <w:p>
      <w:pPr>
        <w:pStyle w:val="Normal"/>
        <w:rPr/>
      </w:pPr>
      <w:r>
        <w:rPr/>
        <w:t>随着商品经济的不断发展，大家的投资理财意识也正在逐步加强，越来越多的人开始改变守着一块“奶酪”到老的观念，希望通过不断地寻找新“奶酪”将自己的“财务蛋糕”做大。为此，我们特意为您安排了这次理财报告会，希望通过介绍，使各位来宾能得到投资领域最前沿的投资新方法、新观念，能更准确地把握机会。</w:t>
      </w:r>
    </w:p>
    <w:p>
      <w:pPr>
        <w:pStyle w:val="Normal"/>
        <w:rPr/>
      </w:pPr>
      <w:r>
        <w:rPr/>
        <w:t>三、开场</w:t>
      </w:r>
      <w:r>
        <w:rPr/>
        <w:t>(</w:t>
      </w:r>
      <w:r>
        <w:rPr/>
        <w:t>公司介绍</w:t>
      </w:r>
      <w:r>
        <w:rPr/>
        <w:t>)</w:t>
      </w:r>
    </w:p>
    <w:p>
      <w:pPr>
        <w:pStyle w:val="Normal"/>
        <w:rPr/>
      </w:pPr>
      <w:r>
        <w:rPr/>
        <w:t>20**</w:t>
      </w:r>
      <w:r>
        <w:rPr/>
        <w:t>年正值平安保险集团股份有限公司成立</w:t>
      </w:r>
      <w:r>
        <w:rPr/>
        <w:t>23</w:t>
      </w:r>
      <w:r>
        <w:rPr/>
        <w:t>周年，</w:t>
      </w:r>
      <w:r>
        <w:rPr/>
        <w:t>23</w:t>
      </w:r>
      <w:r>
        <w:rPr/>
        <w:t>年来，中国平安一直以让每个人拥有平安为服务宗旨，</w:t>
      </w:r>
      <w:r>
        <w:rPr/>
        <w:t>23</w:t>
      </w:r>
      <w:r>
        <w:rPr/>
        <w:t>年来中国平安超过</w:t>
      </w:r>
      <w:r>
        <w:rPr/>
        <w:t>50</w:t>
      </w:r>
      <w:r>
        <w:rPr/>
        <w:t>万员工和营销队伍，已经为</w:t>
      </w:r>
      <w:r>
        <w:rPr/>
        <w:t>5600</w:t>
      </w:r>
      <w:r>
        <w:rPr/>
        <w:t>万个人客户和</w:t>
      </w:r>
      <w:r>
        <w:rPr/>
        <w:t>200</w:t>
      </w:r>
      <w:r>
        <w:rPr/>
        <w:t>万企业客户提供了保险保障和专业金融服务，创造并继续创造着价值，</w:t>
      </w:r>
      <w:r>
        <w:rPr/>
        <w:t>23</w:t>
      </w:r>
      <w:r>
        <w:rPr/>
        <w:t>年来，感谢各位新老客户的支持与厚爱，我们将一如既往的履行一个企业公民的职责，将平安送到每个人手中。</w:t>
      </w:r>
    </w:p>
    <w:p>
      <w:pPr>
        <w:pStyle w:val="Normal"/>
        <w:rPr/>
      </w:pPr>
      <w:r>
        <w:rPr/>
        <w:t>四、手语舞</w:t>
      </w:r>
    </w:p>
    <w:p>
      <w:pPr>
        <w:pStyle w:val="Normal"/>
        <w:rPr/>
      </w:pPr>
      <w:r>
        <w:rPr/>
        <w:t>平平安安，快乐相伴成长，健健康康，永远在你身旁，中国平安连续数年被评为“中国最受尊敬企业”，手语舞更是独具魅力，请欣赏由平安优秀员工自编自演的手语舞【平安相伴】，感谢各位客户、感谢各位朋友。请欣赏</w:t>
      </w:r>
      <w:r>
        <w:rPr/>
        <w:t>!</w:t>
      </w:r>
    </w:p>
    <w:p>
      <w:pPr>
        <w:pStyle w:val="Normal"/>
        <w:rPr/>
      </w:pPr>
      <w:r>
        <w:rPr/>
        <w:t>一曲平安相伴，一段精彩的手语舞，看似简单与平凡，但却倾注了我们平安同仁对各位嘉宾的真诚与良苦用心，让我们再次把掌声送给表演手语舞的优秀员工。</w:t>
      </w:r>
    </w:p>
    <w:p>
      <w:pPr>
        <w:pStyle w:val="Normal"/>
        <w:rPr/>
      </w:pPr>
      <w:r>
        <w:rPr/>
        <w:t>五、有奖问答</w:t>
      </w:r>
    </w:p>
    <w:p>
      <w:pPr>
        <w:pStyle w:val="Normal"/>
        <w:rPr/>
      </w:pPr>
      <w:r>
        <w:rPr/>
        <w:t>接下来是我们的有奖抢答，希望在座的嘉宾都把财气和福气带回家，首先我宣布游戏规则：我们的获奖嘉宾将以答题形式产生，当我念完题说开始时，各位嘉宾才能举手，我会抽出最先举手的嘉宾，答对有奖。答错的其他嘉宾可以补充。好，到底奖落谁家，让我们拭目以待。奖品都摆放在这里了，请听题：</w:t>
      </w:r>
    </w:p>
    <w:p>
      <w:pPr>
        <w:pStyle w:val="Normal"/>
        <w:rPr/>
      </w:pPr>
      <w:r>
        <w:rPr/>
        <w:t>有奖抢答到此结束，恭喜获奖嘉宾。</w:t>
      </w:r>
    </w:p>
    <w:p>
      <w:pPr>
        <w:pStyle w:val="Normal"/>
        <w:rPr/>
      </w:pPr>
      <w:r>
        <w:rPr/>
        <w:t>六、七、推出主讲人</w:t>
      </w:r>
    </w:p>
    <w:p>
      <w:pPr>
        <w:pStyle w:val="Normal"/>
        <w:rPr/>
      </w:pPr>
      <w:r>
        <w:rPr/>
        <w:t>中国平安，平安中国，从让每一个家庭拥有平安到你的平安我的承诺，从</w:t>
      </w:r>
      <w:r>
        <w:rPr/>
        <w:t>1988</w:t>
      </w:r>
      <w:r>
        <w:rPr/>
        <w:t>年打破行业垄断的坚冰到今天成为全球最大金融机构，</w:t>
      </w:r>
      <w:r>
        <w:rPr/>
        <w:t>23</w:t>
      </w:r>
      <w:r>
        <w:rPr/>
        <w:t>载的风雨兼程，无数的平安从业者用心血和汗水不断谱写新的历史与辉煌。然而由于保险起步晚，覆盖面窄，宣传力度不够，让大多数人对我们行业有太多的误解</w:t>
      </w:r>
      <w:r>
        <w:rPr/>
        <w:t>;</w:t>
      </w:r>
      <w:r>
        <w:rPr/>
        <w:t>另外，也有绝大部分人会说：在实际生活中，我们曾都有许多的梦想渴望实现，但却不知道如何设定目标及制定计划。投资理财专家说得好：会存钱不一定会赚钱，会赚钱不一定会理财，会理财才会发大财”。理财，看似简单，却需要理性分析、智慧判断，如何面对万花筒般的各种投资渠道</w:t>
      </w:r>
      <w:r>
        <w:rPr/>
        <w:t>?</w:t>
      </w:r>
      <w:r>
        <w:rPr/>
        <w:t>相信是在座各位共同关心的话题。接下来，我将请出一位优秀的投资理财规划师，给您提供一些建议，为您和您的家庭理财进行良好的规划。下面用热烈掌声请出平安保险公司泸州中心支公司理财规划师王中英女士为你带来精彩讲解。掌声有请</w:t>
      </w:r>
      <w:r>
        <w:rPr/>
        <w:t>!</w:t>
      </w:r>
    </w:p>
    <w:p>
      <w:pPr>
        <w:pStyle w:val="Normal"/>
        <w:rPr/>
      </w:pPr>
      <w:r>
        <w:rPr/>
        <w:t>感谢王中英女士深入浅出、精彩生动的讲解，为我们带来了新的理念和方向，请再次把掌声送给王中英女士。</w:t>
      </w:r>
    </w:p>
    <w:p>
      <w:pPr>
        <w:pStyle w:val="Normal"/>
        <w:rPr/>
      </w:pPr>
      <w:r>
        <w:rPr/>
        <w:t>八、现场签单</w:t>
      </w:r>
    </w:p>
    <w:p>
      <w:pPr>
        <w:pStyle w:val="Normal"/>
        <w:rPr/>
      </w:pPr>
      <w:r>
        <w:rPr/>
        <w:t>在金融风暴不断延伸的今天，在公众的金融投资意识日益成熟、金融业务的需求更加个性化和多样化的今天，我们需要一种产品，能有效的抵御通货膨胀，能作为家庭长期理财较好的工具。而我们公司的这款吉星送宝和智盈人生二款产品早已经在上海、深圳等大中城市掀起一浪又一浪的购买热潮，吸引了各层面投资者的目光，它的吸引力就在于零风险高收益并伴有多重保障的独特性、灵活性以及全面性。我相信在场的每一位听了之后，不仅仅是豁然开朗，更会为自己或家人存一份保险，无论多少，都是责任和爱心的体现。实现自己的人生价值</w:t>
      </w:r>
      <w:r>
        <w:rPr/>
        <w:t>!</w:t>
      </w:r>
      <w:r>
        <w:rPr/>
        <w:t>凡是现场为自己或家人申购我们任意一款产品，我们将送出韩式骨玉碗一套</w:t>
      </w:r>
    </w:p>
    <w:p>
      <w:pPr>
        <w:pStyle w:val="Normal"/>
        <w:rPr/>
      </w:pPr>
      <w:r>
        <w:rPr/>
        <w:t>九</w:t>
      </w:r>
      <w:r>
        <w:rPr/>
        <w:t>.</w:t>
      </w:r>
      <w:r>
        <w:rPr/>
        <w:t>抽奖</w:t>
      </w:r>
    </w:p>
    <w:p>
      <w:pPr>
        <w:pStyle w:val="Normal"/>
        <w:rPr/>
      </w:pPr>
      <w:r>
        <w:rPr/>
        <w:t>为了感谢你在百忙之中光临，也为了能让您度过一个更加愉快的下午，下面我要送出今天的幸运礼物。在会议开始之前，各位来宾签到填写的名字现在在我们的抽奖箱中，接下来有请王中英女士为我们抽出第一位幸运朋友。</w:t>
      </w:r>
    </w:p>
    <w:p>
      <w:pPr>
        <w:pStyle w:val="Normal"/>
        <w:rPr/>
      </w:pPr>
      <w:r>
        <w:rPr/>
        <w:t>十、结束</w:t>
      </w:r>
    </w:p>
    <w:p>
      <w:pPr>
        <w:pStyle w:val="Normal"/>
        <w:widowControl/>
        <w:bidi w:val="0"/>
        <w:spacing w:before="180" w:after="180"/>
        <w:jc w:val="left"/>
        <w:rPr/>
      </w:pPr>
      <w:r>
        <w:rPr/>
        <w:t>欢乐的时光总是短暂，期待的日子却总是漫长</w:t>
      </w:r>
      <w:r>
        <w:rPr/>
        <w:t>;</w:t>
      </w:r>
      <w:r>
        <w:rPr/>
        <w:t>但结束只是新的开始，相识只是起点。无论您是否选择了我们的产品，都希望今天的理财报告会可以对您的家庭理财有所帮助。无论在何时何地，都希望您能忆起我们今天的相聚</w:t>
      </w:r>
      <w:r>
        <w:rPr/>
        <w:t>;</w:t>
      </w:r>
      <w:r>
        <w:rPr/>
        <w:t>再一次感谢各位嘉宾的光临，真诚的祝福各位来宾生活美满，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