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运动我健康学生演讲稿范文"/>
      <w:r>
        <w:rPr/>
        <w:t>我运动我健康学生演讲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步入</w:t>
      </w:r>
      <w:r>
        <w:rPr/>
        <w:t>21</w:t>
      </w:r>
      <w:r>
        <w:rPr/>
        <w:t>世纪的我们，我在想，在这个世纪里，会有越来越多的人更加珍爱生命、更加关注健康。因为，放眼五洲四海，整个世界正朝着和平与进步的方向发展。人类的生存环境好了，生命也才变得更加宝贵。再俯首看看自己，虽然拥有健康并不等于就拥有了一切，但失去了健康，必将失去一切。那就让运动来弥补失去的健康，惨现在起做健康的运动。</w:t>
      </w:r>
    </w:p>
    <w:p>
      <w:pPr>
        <w:pStyle w:val="Normal"/>
        <w:rPr/>
      </w:pPr>
      <w:r>
        <w:rPr/>
        <w:t>在大都市，生活节奏紧张，竞争激烈，人们整天忙碌于工作、学习、人际交往、家庭事务之中，并且交通工具发达，高楼林立，出门有汽车、地铁、轻轨，上楼有电梯，以交通工具代替走路，以电梯代步的现象已很普遍，有很多人忽略了运动对保持和促进健康的重要性。于是，由于缺少运动所导致的非健康因素、亚健康状态、各种疾病日益显现出来。</w:t>
      </w:r>
    </w:p>
    <w:p>
      <w:pPr>
        <w:pStyle w:val="Normal"/>
        <w:rPr/>
      </w:pPr>
      <w:r>
        <w:rPr/>
        <w:t>冬末春初正是温度变化较大、容易感冒的季节，而感冒带来的威胁，除了发烧流涕外，还会引起许多并发症，如气管炎、支气管炎等。更严重的甚至会引发如肺炎、心肌炎等严重的感染性疾病。所以，生活中对于普通的感冒千万不要掉以轻心。人体免疫系统每天都要面对各种各样病毒的侵害，最常见的要数感冒病毒。有数据统计表明，各种不同的感冒病毒可高达</w:t>
      </w:r>
      <w:r>
        <w:rPr/>
        <w:t>200</w:t>
      </w:r>
      <w:r>
        <w:rPr/>
        <w:t>种，免疫系统在每次面对不同病毒侵害时，难免疏漏防范。一旦免疫系统薄弱时，感冒就容易趁虚而入。天气变化大、过度疲劳、精神紧张以及长期处于封闭环境都会造成免疫力下降，给感冒病毒可乘之机。因此，对付感冒最有效、也最健康的方法是提高自身的免疫力，那么我们就要从运动做起。</w:t>
      </w:r>
    </w:p>
    <w:p>
      <w:pPr>
        <w:pStyle w:val="Normal"/>
        <w:rPr/>
      </w:pPr>
      <w:r>
        <w:rPr/>
        <w:t>为此，提醒大家：运动对健康是非常必要的。千万不要忘记进行科学适宜的运动，它可以使我们生活得健康、美丽、幸福、长寿。运动使你精力充沛，从容不迫地应付日常生活和工作。运动使你处事乐观，态度积极，乐于承担任务而不挑剔。运动促进睡眠，利于休息。运动使你应变能力强，能适应各种环境的各种变化。运动提高你的免疫力，对疾病具有一定的抵抗力。运动使你体重适当，体形匀称，身体各部比例协调。运动使你反应敏锐。运动使你四肢灵活，无疼痛。运动使你头发光泽，无头屑。运动使你肌肉、皮肤富有弹性，走路轻松。运动的好处多多，如果一一列举出来，恐怕连你自己都觉得：运动真是太好啦</w:t>
      </w:r>
      <w:r>
        <w:rPr/>
        <w:t>!</w:t>
      </w:r>
    </w:p>
    <w:p>
      <w:pPr>
        <w:pStyle w:val="Normal"/>
        <w:rPr/>
      </w:pPr>
      <w:r>
        <w:rPr/>
        <w:t>健康需要运动，运动促进健康。只有时时刻刻来锻炼自己的，纠正自己的心态，运动自己的体魄，才能拥有一颗健康的心，一颗青春的心。才能更好地立足于当下而实现我们的理想。我们都知道“运动有益于身心健康”，这种健康不仅仅是在肢体上的，也是在心理上的。我们在提高身体素质的同时也使得我们的心理素质得到升华，因此当我们面对生活得挫折与磨难时就多了一些自信与乐观。就拿刚刚结束的期中考试来说，有的同学将自己的水平发挥的淋漓尽致，而也有一些同学没能够发挥出真实的水平，无论是因为什么原因而导致了我们的成功与失败，我们都应该用良好的心态来面对它，胜者不骄，败者不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有苦有甜，有酸有涩。人生时见阴云，时见阳光。在运动中，我们可以体会到五味生活，七彩人生。运动传递健康，健康成就快乐。运动——一个永远不会落下的大浪，一颗最闪亮的星星，一束最灿烂的花朵，它永远诠释着生命的最高境界，永远披露着团结的真正含义，永远揭示着努力的最后回报。运动让生命更加富有生机，让生命为之颤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