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村创建实施方案"/>
      <w:r>
        <w:rPr/>
        <w:t>2023</w:t>
      </w:r>
      <w:r>
        <w:rPr/>
        <w:t>文明村创建实施方案</w:t>
      </w:r>
      <w:bookmarkEnd w:id="0"/>
    </w:p>
    <w:p>
      <w:pPr>
        <w:pStyle w:val="Normal"/>
        <w:rPr/>
      </w:pPr>
      <w:r>
        <w:rPr/>
        <w:t>为进一步推动肖家坝村精神文明建设向纵深发展，推动各项工作顺利开展，认真实践“三个代表”塑造良好的乡村形象和干部精神风貌，现结合肖家坝村实际，特制定肖家坝村创建市级“文明村”实施方案：</w:t>
      </w:r>
    </w:p>
    <w:p>
      <w:pPr>
        <w:pStyle w:val="Normal"/>
        <w:rPr/>
      </w:pPr>
      <w:r>
        <w:rPr/>
        <w:t>一、指导思想和奋斗目标</w:t>
      </w:r>
    </w:p>
    <w:p>
      <w:pPr>
        <w:pStyle w:val="Normal"/>
        <w:rPr/>
      </w:pPr>
      <w:r>
        <w:rPr/>
        <w:t>指导思想是：以邓小平理论和“三个代表”重要思想为指导，认真贯彻落实党的</w:t>
      </w:r>
      <w:r>
        <w:rPr/>
        <w:t>XX</w:t>
      </w:r>
      <w:r>
        <w:rPr/>
        <w:t>大精神，以经济建设为中心，服务于改革开放稳定大局，紧密结合本村特点和工作实际，把提高干部群众的思想道德素质和科学文化水平，培养有理想、有道德、有文化、有纪律的社会主义公民作为根本任务，大力推广“爱国守法、明礼诚信、团结友爱、勤俭自强、敬业奉献”的基本道德规范，树立“明礼诚信、务实创新”的道德风尚，为改革开放、经济发展、政治稳定和人民生活水平的提高，提供精神动力和智力支持，创造良好的社会氛围，全面提高和促进肖家坝村经济建设和社会持续稳步健康的向前推进。</w:t>
      </w:r>
    </w:p>
    <w:p>
      <w:pPr>
        <w:pStyle w:val="Normal"/>
        <w:rPr/>
      </w:pPr>
      <w:r>
        <w:rPr/>
        <w:t>奋斗目标是：深入开展“内强素质，外树形象”，做合格干部和文明公民为主要内容的活动。加强政治学习，提高业务素质和管理技能，为经济建设服好务，更好的掌握“依法行政，依法治村”的本领，树立良好的道德风尚，创造优美的工作环境，使每个干部、群众精神风尚好、言行举止文雅、工作勤勤恳恳，积极参与创建活动，全力以赴力争</w:t>
      </w:r>
      <w:r>
        <w:rPr/>
        <w:t>20XX</w:t>
      </w:r>
      <w:r>
        <w:rPr/>
        <w:t>年度步入市级“文明村”的行列。</w:t>
      </w:r>
    </w:p>
    <w:p>
      <w:pPr>
        <w:pStyle w:val="Normal"/>
        <w:rPr/>
      </w:pPr>
      <w:r>
        <w:rPr/>
        <w:t>二、创建标准</w:t>
      </w:r>
    </w:p>
    <w:p>
      <w:pPr>
        <w:pStyle w:val="Normal"/>
        <w:rPr/>
      </w:pPr>
      <w:r>
        <w:rPr/>
        <w:t>1</w:t>
      </w:r>
      <w:r>
        <w:rPr/>
        <w:t>、村两委班子团结、作风民主，廉洁奉公，带头作用发挥好。</w:t>
      </w:r>
    </w:p>
    <w:p>
      <w:pPr>
        <w:pStyle w:val="Normal"/>
        <w:rPr/>
      </w:pPr>
      <w:r>
        <w:rPr/>
        <w:t>2</w:t>
      </w:r>
      <w:r>
        <w:rPr/>
        <w:t>、社会秩序管理好。经常进行遵纪守法教育，认真履行市民文明公约和街规民约，做好社会青年的思想道德教育，调解会、帮教组发挥好的作用，无赌博、斗殴，无看淫秽书画、录像等不良现象，守楼护舍效果好，社会秩序井然。</w:t>
      </w:r>
    </w:p>
    <w:p>
      <w:pPr>
        <w:pStyle w:val="Normal"/>
        <w:rPr/>
      </w:pPr>
      <w:r>
        <w:rPr/>
        <w:t>3</w:t>
      </w:r>
      <w:r>
        <w:rPr/>
        <w:t>、生产发展好。大力发展“茶、畜、药”三大主导产业，不断增加农民收入，使农民生活水平明显改善。</w:t>
      </w:r>
    </w:p>
    <w:p>
      <w:pPr>
        <w:pStyle w:val="Normal"/>
        <w:rPr/>
      </w:pPr>
      <w:r>
        <w:rPr/>
        <w:t>、村容村貌好。积极改善居住条件，村道硬化有规划，村内环境整洁无脏乱，村庄绿化美化，村民养成良好卫生习惯，群众健康水平日益提高。</w:t>
      </w:r>
    </w:p>
    <w:p>
      <w:pPr>
        <w:pStyle w:val="Normal"/>
        <w:rPr/>
      </w:pPr>
      <w:r>
        <w:rPr/>
        <w:t>5</w:t>
      </w:r>
      <w:r>
        <w:rPr/>
        <w:t>、改水改厕改路有成效。力争全村户户有卫生食用水</w:t>
      </w:r>
      <w:r>
        <w:rPr/>
        <w:t>;</w:t>
      </w:r>
      <w:r>
        <w:rPr/>
        <w:t>加快村部厕所的整修</w:t>
      </w:r>
      <w:r>
        <w:rPr/>
        <w:t>;</w:t>
      </w:r>
      <w:r>
        <w:rPr/>
        <w:t>村道平整，硬化率逐年提高。</w:t>
      </w:r>
    </w:p>
    <w:p>
      <w:pPr>
        <w:pStyle w:val="Normal"/>
        <w:rPr/>
      </w:pPr>
      <w:r>
        <w:rPr/>
        <w:t>6</w:t>
      </w:r>
      <w:r>
        <w:rPr/>
        <w:t>、村风民风好。经常进行法制教育，村民自觉遵守村规民约，有较强的法制观念和遵纪守法、维护社会治安的自觉性，无乱砍乱伐、打架斗殴行为，接受现代科学生活方式，大兴破除迷信之风，打击邪教活动，自觉抵制婚丧大操大办等不良风气，开展文明户评选活动。</w:t>
      </w:r>
    </w:p>
    <w:p>
      <w:pPr>
        <w:pStyle w:val="Normal"/>
        <w:rPr/>
      </w:pPr>
      <w:r>
        <w:rPr/>
        <w:t>7</w:t>
      </w:r>
      <w:r>
        <w:rPr/>
        <w:t>、文体活动开展好。村有文化体育活动经常组织居民开展一些健康有益的文体活动，丰富居民的精神生活。</w:t>
      </w:r>
    </w:p>
    <w:p>
      <w:pPr>
        <w:pStyle w:val="Normal"/>
        <w:rPr/>
      </w:pPr>
      <w:r>
        <w:rPr/>
        <w:t>三、创建措施</w:t>
      </w:r>
    </w:p>
    <w:p>
      <w:pPr>
        <w:pStyle w:val="Normal"/>
        <w:rPr/>
      </w:pPr>
      <w:r>
        <w:rPr/>
        <w:t>1</w:t>
      </w:r>
      <w:r>
        <w:rPr/>
        <w:t>、统一两委工作思路，增加创建领导力度。成立以村支书王兴强同志为组长，村主任王文平、文书陈万明同志为副组长，各党小组为成员的创建市级文明村活动领导小组。拟订创建工作方案，夯实工作责任，细化工作任务。</w:t>
      </w:r>
    </w:p>
    <w:p>
      <w:pPr>
        <w:pStyle w:val="Normal"/>
        <w:rPr/>
      </w:pPr>
      <w:r>
        <w:rPr/>
        <w:t>2</w:t>
      </w:r>
      <w:r>
        <w:rPr/>
        <w:t>、健全社会治安综合治理组织，职责明确，社会治安综合治理目标管理责任制和领导责任制落实。不断搞好社会治安，努力遏制流氓恶势力、非法宗教势力等犯罪活动及</w:t>
      </w:r>
      <w:r>
        <w:rPr/>
        <w:t>"</w:t>
      </w:r>
      <w:r>
        <w:rPr/>
        <w:t>黄、赌、毒</w:t>
      </w:r>
      <w:r>
        <w:rPr/>
        <w:t>"</w:t>
      </w:r>
      <w:r>
        <w:rPr/>
        <w:t>等社会丑恶现象。健全群众性群防群治组织，对外来人口实行严格管理。落实各类帮教工作，争取无纠纷激化为刑事案件，群众对治安工作感到满意。</w:t>
      </w:r>
    </w:p>
    <w:p>
      <w:pPr>
        <w:pStyle w:val="Normal"/>
        <w:rPr/>
      </w:pPr>
      <w:r>
        <w:rPr/>
        <w:t>3</w:t>
      </w:r>
      <w:r>
        <w:rPr/>
        <w:t>、抓好创建教育，提高农民的创建意识。通过各种形式进行宣传发动，使农民真正懂得创建文明村给他们带来健康效益、经济效益、环境效益和社会效益的意义，促使农户积极参与创建活动。</w:t>
      </w:r>
    </w:p>
    <w:p>
      <w:pPr>
        <w:pStyle w:val="Normal"/>
        <w:rPr/>
      </w:pPr>
      <w:r>
        <w:rPr/>
        <w:t>、坚持两手抓积极带领群众脱贫致富，</w:t>
      </w:r>
      <w:r>
        <w:rPr/>
        <w:t>20XX</w:t>
      </w:r>
      <w:r>
        <w:rPr/>
        <w:t>年肖家坝村党支部以提高村党组织执政能力为切入点，切实抓好村级后备干部和入党积极分子的培养、教育管理工作，充分发挥党员的先锋模范作用和党员示范基地带动作用，重视农村教育，加强科技知识的普及与推广，在抓好“五个好”支部的创建活动的同时，围绕农业主导产业规划，按照“一村一品”产业发展格局，立足良好生态优势，积极进行农业产业结构调整，着力抓好“茶、畜、药”三大主导产业建设。即全年抓好千亩茶园的管护，实施茶园修剪</w:t>
      </w:r>
      <w:r>
        <w:rPr/>
        <w:t>1600</w:t>
      </w:r>
      <w:r>
        <w:rPr/>
        <w:t>亩，锄草追肥</w:t>
      </w:r>
      <w:r>
        <w:rPr/>
        <w:t>2235</w:t>
      </w:r>
      <w:r>
        <w:rPr/>
        <w:t>亩，新发展</w:t>
      </w:r>
      <w:r>
        <w:rPr/>
        <w:t>10</w:t>
      </w:r>
      <w:r>
        <w:rPr/>
        <w:t>头以上养猪大户</w:t>
      </w:r>
      <w:r>
        <w:rPr/>
        <w:t>10</w:t>
      </w:r>
      <w:r>
        <w:rPr/>
        <w:t>户，年出栏生猪</w:t>
      </w:r>
      <w:r>
        <w:rPr/>
        <w:t>2900</w:t>
      </w:r>
      <w:r>
        <w:rPr/>
        <w:t>头，家禽</w:t>
      </w:r>
      <w:r>
        <w:rPr/>
        <w:t>6830</w:t>
      </w:r>
      <w:r>
        <w:rPr/>
        <w:t>只，规范化种植中药材</w:t>
      </w:r>
      <w:r>
        <w:rPr/>
        <w:t>100</w:t>
      </w:r>
      <w:r>
        <w:rPr/>
        <w:t>亩。新建沼气池</w:t>
      </w:r>
      <w:r>
        <w:rPr/>
        <w:t>500</w:t>
      </w:r>
      <w:r>
        <w:rPr/>
        <w:t>口，完成劳务输出</w:t>
      </w:r>
      <w:r>
        <w:rPr/>
        <w:t>490</w:t>
      </w:r>
      <w:r>
        <w:rPr/>
        <w:t>人，有序输出</w:t>
      </w:r>
      <w:r>
        <w:rPr/>
        <w:t>210</w:t>
      </w:r>
      <w:r>
        <w:rPr/>
        <w:t>人，创收</w:t>
      </w:r>
      <w:r>
        <w:rPr/>
        <w:t>245</w:t>
      </w:r>
      <w:r>
        <w:rPr/>
        <w:t>万余元</w:t>
      </w:r>
      <w:r>
        <w:rPr/>
        <w:t>;</w:t>
      </w:r>
      <w:r>
        <w:rPr/>
        <w:t>新发展个体工商户</w:t>
      </w:r>
      <w:r>
        <w:rPr/>
        <w:t>15</w:t>
      </w:r>
      <w:r>
        <w:rPr/>
        <w:t>户，实现工业企业产值</w:t>
      </w:r>
      <w:r>
        <w:rPr/>
        <w:t>225</w:t>
      </w:r>
      <w:r>
        <w:rPr/>
        <w:t>万元，比上年递增</w:t>
      </w:r>
      <w:r>
        <w:rPr/>
        <w:t>10%</w:t>
      </w:r>
      <w:r>
        <w:rPr/>
        <w:t>。全年实现粮食总产</w:t>
      </w:r>
      <w:r>
        <w:rPr/>
        <w:t>1230</w:t>
      </w:r>
      <w:r>
        <w:rPr/>
        <w:t>吨，比上年递增</w:t>
      </w:r>
      <w:r>
        <w:rPr/>
        <w:t>12%</w:t>
      </w:r>
      <w:r>
        <w:rPr/>
        <w:t>，油料总产</w:t>
      </w:r>
      <w:r>
        <w:rPr/>
        <w:t>218</w:t>
      </w:r>
      <w:r>
        <w:rPr/>
        <w:t>吨。实现农民人均纯收入</w:t>
      </w:r>
      <w:r>
        <w:rPr/>
        <w:t>2000</w:t>
      </w:r>
      <w:r>
        <w:rPr/>
        <w:t>元，比上年递增</w:t>
      </w:r>
      <w:r>
        <w:rPr/>
        <w:t>280</w:t>
      </w:r>
      <w:r>
        <w:rPr/>
        <w:t>元，人口自然增长率控制在</w:t>
      </w:r>
      <w:r>
        <w:rPr/>
        <w:t>1.5‰</w:t>
      </w:r>
      <w:r>
        <w:rPr/>
        <w:t>以内。</w:t>
      </w:r>
    </w:p>
    <w:p>
      <w:pPr>
        <w:pStyle w:val="Normal"/>
        <w:rPr/>
      </w:pPr>
      <w:r>
        <w:rPr/>
        <w:t>、认真搞好村容村貌建设。村民房屋建设要有规划，搞好村内供水及排污水沟建设，加强通村水泥路的养护。扎实搞好村民居住环境治理，净化绿化美化农村环境。动员农户大搞村容村貌和庭院环境卫生整洁，装饰家园，美化环境。栽植通村水泥路行道树，美化绿化通行环境。争取资金硬化美化办公室院场环境，搞好办公室内部设施。加大垃圾处理、禽畜圈养整治力度，有效地解决长期困扰农村脏、乱、差的老大难问题。确定专人负责村部保洁及垃圾的收集、运输与处理。</w:t>
      </w:r>
    </w:p>
    <w:p>
      <w:pPr>
        <w:pStyle w:val="Normal"/>
        <w:rPr/>
      </w:pPr>
      <w:r>
        <w:rPr/>
        <w:t>5</w:t>
      </w:r>
      <w:r>
        <w:rPr/>
        <w:t>、抓好“五改六化工作”，让农民得到实惠。紧紧抓住该村被列为市级新农村建设试点村的机遇，积极向市县争取资金和项目，开展“五改六化”工作，“五改”即改水、改灶、改厕、改建房屋、改建道路。“六化”即居住楼房化、吃水洁净化、村道硬面化、燃料煤气化、电视闭路化、庭院绿美化。通过实施新农村建设，努力将肖家坝村打造成新农村建设的样板村。</w:t>
      </w:r>
    </w:p>
    <w:p>
      <w:pPr>
        <w:pStyle w:val="Normal"/>
        <w:rPr/>
      </w:pPr>
      <w:r>
        <w:rPr/>
        <w:t>6</w:t>
      </w:r>
      <w:r>
        <w:rPr/>
        <w:t>、抓好文明户评选工作，提高农户文明程度。创建文明村一定要同创建文明户活动相结合，在开展环境整治、“五改六化”工作同时，开展文明户评选，做到以村带户，以户促村，共创文明，达到自我教育、自我激励、自我约束、自我管理的目的，使创建文明村工作落到实处。年内完成创建“五好家庭”</w:t>
      </w:r>
      <w:r>
        <w:rPr/>
        <w:t>40</w:t>
      </w:r>
      <w:r>
        <w:rPr/>
        <w:t>户、“双文明户”</w:t>
      </w:r>
      <w:r>
        <w:rPr/>
        <w:t>20</w:t>
      </w:r>
      <w:r>
        <w:rPr/>
        <w:t>户、十星级文明户</w:t>
      </w:r>
      <w:r>
        <w:rPr/>
        <w:t>25</w:t>
      </w:r>
      <w:r>
        <w:rPr/>
        <w:t>户、“美在农家”农户</w:t>
      </w:r>
      <w:r>
        <w:rPr/>
        <w:t>60</w:t>
      </w:r>
      <w:r>
        <w:rPr/>
        <w:t>户，做到村风正、民风好。</w:t>
      </w:r>
    </w:p>
    <w:p>
      <w:pPr>
        <w:pStyle w:val="Normal"/>
        <w:rPr/>
      </w:pPr>
      <w:r>
        <w:rPr/>
        <w:t>7</w:t>
      </w:r>
      <w:r>
        <w:rPr/>
        <w:t>、加强科学技术的培训，大力实施农村合作医疗。大力开展科普活动，积极推广致富实用科技。年内举办科技培训</w:t>
      </w:r>
      <w:r>
        <w:rPr/>
        <w:t>10</w:t>
      </w:r>
      <w:r>
        <w:rPr/>
        <w:t>期，培训农民</w:t>
      </w:r>
      <w:r>
        <w:rPr/>
        <w:t>1000</w:t>
      </w:r>
      <w:r>
        <w:rPr/>
        <w:t>余人次。通过实施新型农村合作医疗制度，努力提高广大群众参加新合医疗的积极性，完成新合疗收费</w:t>
      </w:r>
      <w:r>
        <w:rPr/>
        <w:t>23000</w:t>
      </w:r>
      <w:r>
        <w:rPr/>
        <w:t>元，群众参合率达到</w:t>
      </w:r>
      <w:r>
        <w:rPr/>
        <w:t>92%</w:t>
      </w:r>
      <w:r>
        <w:rPr/>
        <w:t>以上。落实最低生活保障制度，五保户供应标准达到当地人均生活水平。全面落实退役士兵、义务兵家属、烈属优待政策。确保适龄儿童入学率，完善贫困大学生的扶助措施。充分发挥村级组织活动场所作用，经常性开展干部党员教育和群众性文体活动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第一阶段</w:t>
      </w:r>
      <w:r>
        <w:rPr/>
        <w:t>(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任务：一是成立创建市级文明村活动领导机构，夯实工作措施，细化分解工作任务。二是拟定创建工作方案，明确任务，分工负责，量化到村民小组。三是积极开展创建文明村的宣传动员工作，营造创建氛围，激发群众创建文明村的积极性和主动性。</w:t>
      </w:r>
    </w:p>
    <w:p>
      <w:pPr>
        <w:pStyle w:val="Normal"/>
        <w:rPr/>
      </w:pPr>
      <w:r>
        <w:rPr/>
        <w:t>第二阶段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主要任务是按照创建工作方案，组织开展文明村创建活动，及时将创建活动情况整理上报镇创建工作领导小组，以便协调解决工作中的困难和问题。</w:t>
      </w:r>
    </w:p>
    <w:p>
      <w:pPr>
        <w:pStyle w:val="Normal"/>
        <w:rPr/>
      </w:pPr>
      <w:r>
        <w:rPr/>
        <w:t>第三阶段</w:t>
      </w:r>
      <w:r>
        <w:rPr/>
        <w:t>(20XX</w:t>
      </w:r>
      <w:r>
        <w:rPr/>
        <w:t>年</w:t>
      </w:r>
      <w:r>
        <w:rPr/>
        <w:t>10—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主要任务是按照《宁强县文明村测评标准》进行自查，于</w:t>
      </w:r>
      <w:r>
        <w:rPr/>
        <w:t>11</w:t>
      </w:r>
      <w:r>
        <w:rPr/>
        <w:t>月底前向市县文明办上报创建市级文明村工作总结，并请市县文明办检查验收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文明村创建实施方案的人还看了：</w:t>
      </w:r>
    </w:p>
    <w:p>
      <w:pPr>
        <w:pStyle w:val="Normal"/>
        <w:rPr/>
      </w:pPr>
      <w:r>
        <w:rPr/>
        <w:t>1.</w:t>
      </w:r>
      <w:r>
        <w:rPr/>
        <w:t>文明村创建实施方案范文</w:t>
      </w:r>
    </w:p>
    <w:p>
      <w:pPr>
        <w:pStyle w:val="Normal"/>
        <w:rPr/>
      </w:pPr>
      <w:r>
        <w:rPr/>
        <w:t>2.</w:t>
      </w:r>
      <w:r>
        <w:rPr/>
        <w:t>创建文明村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3.2017</w:t>
      </w:r>
      <w:r>
        <w:rPr/>
        <w:t>创建文明村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美丽乡村建设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