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幸福家庭活动方案"/>
      <w:r>
        <w:rPr/>
        <w:t>创建幸福家庭活动方案</w:t>
      </w:r>
      <w:bookmarkEnd w:id="0"/>
    </w:p>
    <w:p>
      <w:pPr>
        <w:pStyle w:val="Normal"/>
        <w:rPr/>
      </w:pPr>
      <w:r>
        <w:rPr/>
        <w:t>为了提高计划生育家庭发展能力，统筹解决人口问题，根据区上的安排统筹，结合我乡工作实际，特制定本实施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“创建幸福家庭，促进社会和谐”为主题，力争通过</w:t>
      </w:r>
      <w:r>
        <w:rPr/>
        <w:t>4</w:t>
      </w:r>
      <w:r>
        <w:rPr/>
        <w:t>年的努力，使全乡</w:t>
      </w:r>
      <w:r>
        <w:rPr/>
        <w:t>80%</w:t>
      </w:r>
      <w:r>
        <w:rPr/>
        <w:t>以上的计生家庭达到幸福家庭的目标。分步实施的目标是：</w:t>
      </w:r>
      <w:r>
        <w:rPr/>
        <w:t>20XX</w:t>
      </w:r>
      <w:r>
        <w:rPr/>
        <w:t>年至</w:t>
      </w:r>
      <w:r>
        <w:rPr/>
        <w:t>20XX</w:t>
      </w:r>
      <w:r>
        <w:rPr/>
        <w:t>年，全系统分别有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60%</w:t>
      </w:r>
      <w:r>
        <w:rPr/>
        <w:t>、</w:t>
      </w:r>
      <w:r>
        <w:rPr/>
        <w:t>80%</w:t>
      </w:r>
      <w:r>
        <w:rPr/>
        <w:t>以上的家庭达到创建目标。同时每年要评选出具有代表性，典型事迹突出的家庭作为“幸福使者”在全乡范围内开展“幸福感召”巡回报告演讲活动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创建幸福家庭活动围绕“计划生育、优生优育、文明富裕、身心健康、和谐幸福、奉献社会”六个方面展开。</w:t>
      </w:r>
    </w:p>
    <w:p>
      <w:pPr>
        <w:pStyle w:val="Normal"/>
        <w:rPr/>
      </w:pPr>
      <w:r>
        <w:rPr/>
        <w:t>——</w:t>
      </w:r>
      <w:r>
        <w:rPr/>
        <w:t>计划生育。计划生育是幸福家庭的前提。科学合理制定人口计划，最大限度减少计划外生育，坚决杜绝计划外多孩生育，全额征收社会抚养费，严厉打击“两非”行为，使全乡农村计划生育率在完成年度计划的同时，呈逐年上升势头。</w:t>
      </w:r>
    </w:p>
    <w:p>
      <w:pPr>
        <w:pStyle w:val="Normal"/>
        <w:rPr/>
      </w:pPr>
      <w:r>
        <w:rPr/>
        <w:t>——</w:t>
      </w:r>
      <w:r>
        <w:rPr/>
        <w:t>优生优育。优生是幸福家庭的希望所在。加强人力资源开发，着力提高人口素质，建立起出生缺陷预防服务网络体系，积极开展孕前预防出生缺陷实验室筛查、孕期重点监控、围产期保健和随访工作，全乡婚前免费医学检查达到</w:t>
      </w:r>
      <w:r>
        <w:rPr/>
        <w:t>98%</w:t>
      </w:r>
      <w:r>
        <w:rPr/>
        <w:t>以上，孕前优生健康检查率达到</w:t>
      </w:r>
      <w:r>
        <w:rPr/>
        <w:t>85%</w:t>
      </w:r>
      <w:r>
        <w:rPr/>
        <w:t>以上，出生缺陷发生率下降到</w:t>
      </w:r>
      <w:r>
        <w:rPr/>
        <w:t>1%</w:t>
      </w:r>
      <w:r>
        <w:rPr/>
        <w:t>以下，降低出生缺陷发生风险。引导家庭成员有计划、负责任科学生育，掌握科学育儿知识，注重婴幼儿早期发展教育和素质提升，重视青少年健康人格培养，促进人的全面发展。</w:t>
      </w:r>
    </w:p>
    <w:p>
      <w:pPr>
        <w:pStyle w:val="Normal"/>
        <w:rPr/>
      </w:pPr>
      <w:r>
        <w:rPr/>
        <w:t>——</w:t>
      </w:r>
      <w:r>
        <w:rPr/>
        <w:t>文明富裕。致富是幸福家庭的重要保障。采取“政策引导、基地带动、产业扶持、部门联运、资金引导、社会参与、项目运作、典型引领”等多种帮扶救助方式，大力扶持计生家庭特别是计生困难家庭勤劳致富，结合产业计划，帮助计生家庭发展一个产业，掌握一门致富技术，通过扶持，在“十二五”期间使被扶持的所有计生家庭实现收入增加、生活富裕、富足祥和、安居乐业，实实在在让广大群众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身心健康。健康是幸福家庭的基础条件。通过经常性，长期性的宣传引导和开展“生殖健康服务进家庭”行动，提高生活保健和生殖健康的意识、能力和水平</w:t>
      </w:r>
      <w:r>
        <w:rPr/>
        <w:t>;</w:t>
      </w:r>
      <w:r>
        <w:rPr/>
        <w:t>培养家庭成员科学文明、低碳环保、“空巢”家庭实施生育援助</w:t>
      </w:r>
      <w:r>
        <w:rPr/>
        <w:t>;</w:t>
      </w:r>
      <w:r>
        <w:rPr/>
        <w:t>配合开展“青春健康教育进校园”活动，为少男少女解疑解惑，提供相关指导和服务</w:t>
      </w:r>
      <w:r>
        <w:rPr/>
        <w:t>;</w:t>
      </w:r>
      <w:r>
        <w:rPr/>
        <w:t>建立幸福家庭“六优”促进中心，创办幸福家庭心理健康咨询热线，促进城乡居民身体素质和心理素质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