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母亲节感恩作文900字精选大全"/>
      <w:r>
        <w:rPr/>
        <w:t>2023</w:t>
      </w:r>
      <w:r>
        <w:rPr/>
        <w:t>庆祝母亲节感恩作文</w:t>
      </w:r>
      <w:r>
        <w:rPr/>
        <w:t>900</w:t>
      </w:r>
      <w:r>
        <w:rPr/>
        <w:t>字精选大全</w:t>
      </w:r>
      <w:bookmarkEnd w:id="0"/>
    </w:p>
    <w:p>
      <w:pPr>
        <w:pStyle w:val="Normal"/>
        <w:rPr/>
      </w:pPr>
      <w:r>
        <w:rPr/>
        <w:t>人在成长的同时，是否会使得心变得胆怯</w:t>
      </w:r>
      <w:r>
        <w:rPr/>
        <w:t>?</w:t>
      </w:r>
      <w:r>
        <w:rPr/>
        <w:t>人在成长的同时，是否会扼制感情种子的生长</w:t>
      </w:r>
      <w:r>
        <w:rPr/>
        <w:t>?</w:t>
      </w:r>
      <w:r>
        <w:rPr/>
        <w:t>如若不是，请你告诉我为什么：同样是母亲节母亲的生日，只因年龄的增长，这个母亲节的成分变质了，不再是其乐融融，而是显得怅然若失……</w:t>
      </w:r>
    </w:p>
    <w:p>
      <w:pPr>
        <w:pStyle w:val="Normal"/>
        <w:rPr/>
      </w:pPr>
      <w:r>
        <w:rPr/>
        <w:t>对于我的母亲，自我上中学以前，我对她是一种尊敬，有些畏惧的感觉，在这之前，即使在她的无理取闹，鸡蛋里挑骨头，我都会逆来顺受，当然一到母亲节，也会做一张贺卡给她，她也会一笑而置</w:t>
      </w:r>
      <w:r>
        <w:rPr/>
        <w:t>!</w:t>
      </w:r>
      <w:r>
        <w:rPr/>
        <w:t>就仅此而已，也让我当时幼小的心灵像喝了蜜儿一样甜</w:t>
      </w:r>
      <w:r>
        <w:rPr/>
        <w:t>!</w:t>
      </w:r>
    </w:p>
    <w:p>
      <w:pPr>
        <w:pStyle w:val="Normal"/>
        <w:rPr/>
      </w:pPr>
      <w:r>
        <w:rPr/>
        <w:t>我上中学之后，学习的科目多了，各科的难度也提高了，要在学校住宿，生活学习大部分注定要靠自己料理。因此我比以前自主多了，也因此疲惫多了</w:t>
      </w:r>
      <w:r>
        <w:rPr/>
        <w:t>!</w:t>
      </w:r>
      <w:r>
        <w:rPr/>
        <w:t>当我拖着步子回家时，等放下书包，母亲便叨唠了，说我回来也不叫人。尔后，我对母亲的感觉变了，开始讨厌她，有时也会顶撞她，甚至这样后还觉得心里非常畅快</w:t>
      </w:r>
      <w:r>
        <w:rPr/>
        <w:t>!</w:t>
      </w:r>
    </w:p>
    <w:p>
      <w:pPr>
        <w:pStyle w:val="Normal"/>
        <w:rPr/>
      </w:pPr>
      <w:r>
        <w:rPr/>
        <w:t>今天就是母亲节，我跟母亲吵架了。中午的时候父亲问我：“今天就是母亲节，你妈妈的生日哟</w:t>
      </w:r>
      <w:r>
        <w:rPr/>
        <w:t>!”</w:t>
      </w:r>
      <w:r>
        <w:rPr/>
        <w:t>他莞尔一笑，我扯着嘴角，勉强笑了以下，敷衍一句：“看看罗</w:t>
      </w:r>
      <w:r>
        <w:rPr/>
        <w:t>!”</w:t>
      </w:r>
      <w:r>
        <w:rPr/>
        <w:t>随便撞上了一道期望而失落的目光。这使我迷茫，便躲避了，跑回房间了。</w:t>
      </w:r>
    </w:p>
    <w:p>
      <w:pPr>
        <w:pStyle w:val="Normal"/>
        <w:rPr/>
      </w:pPr>
      <w:r>
        <w:rPr/>
        <w:t>吃作文</w:t>
      </w:r>
      <w:r>
        <w:rPr/>
        <w:t>/</w:t>
      </w:r>
      <w:r>
        <w:rPr/>
        <w:t>午饭了，爸爸庄重的宣布今天是母亲节，哥哥他们都表现出一副很喜悦的神情，惟独我，不就是母亲节么，有什么了不起，哼</w:t>
      </w:r>
      <w:r>
        <w:rPr/>
        <w:t>!</w:t>
      </w:r>
      <w:r>
        <w:rPr/>
        <w:t>没想到我固然“哼”了出来。随即哥哥他们都惊讶地看着我，母亲生气地盯着我，爸爸有些愤怒而又表现出若无其事，我感到十分尴尬，解释着说：“喝汽水哽到的。”接下来的饭局，我吃到的只是苦的味道，使我的内心十分地酸楚及辛苦。</w:t>
      </w:r>
    </w:p>
    <w:p>
      <w:pPr>
        <w:pStyle w:val="Normal"/>
        <w:rPr/>
      </w:pPr>
      <w:r>
        <w:rPr/>
        <w:t>饭后，爸爸问我们送什么礼物给母亲，除了妹妹送了一张贺卡外，我们都没有礼物送给母亲，接接踵来的又是一场冷战，气氛死沉又紧张，母亲又好打圆场，安慰彼此地说：“没有也不要紧，都那么大了，不图你们小孩子那一套。”</w:t>
      </w:r>
    </w:p>
    <w:p>
      <w:pPr>
        <w:pStyle w:val="Normal"/>
        <w:rPr/>
      </w:pPr>
      <w:r>
        <w:rPr/>
        <w:t>是时候去学校了我唯唯诺诺地向母亲拿钱，她面无表情，转身去拿钱，我接钱时，心像被虫子咬一般，我接了钱，什么都没说，就出门了。不是我无情，是我不想自己在她面前表现出我软弱的样子，让她收服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这个母亲节，令人失意，让人感到悲哀</w:t>
      </w:r>
      <w:r>
        <w:rPr/>
        <w:t>!</w:t>
      </w:r>
      <w:r>
        <w:rPr/>
        <w:t>也许母亲节这个不属于天下母亲的生日只被上帝判给了西方的国家，而不是东方，亦不是全世界。我的心情，在这个母亲节，像是一叶扁舟，飘摇在浩瀚的大海上，任黑暗包围我的肉躯，任海风吹动着我的心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