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鉴定表自我总结怎么写"/>
      <w:r>
        <w:rPr/>
        <w:t>教育实习鉴定表自我总结怎么写</w:t>
      </w:r>
      <w:bookmarkEnd w:id="0"/>
    </w:p>
    <w:p>
      <w:pPr>
        <w:pStyle w:val="Normal"/>
        <w:rPr/>
      </w:pPr>
      <w:r>
        <w:rPr/>
        <w:t>日月如梭，光阴似箭，为期两个月的实习生活转眼即逝。这是我学生生涯中唯一的一次实习生活，也是对我所学专业知识的大检验。</w:t>
      </w:r>
    </w:p>
    <w:p>
      <w:pPr>
        <w:pStyle w:val="Normal"/>
        <w:rPr/>
      </w:pPr>
      <w:r>
        <w:rPr/>
        <w:t>在蕉华田家炳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在实习过程中我深刻的感受到：上一堂课容易，但要想上一堂精彩的课很难</w:t>
      </w:r>
      <w:r>
        <w:rPr/>
        <w:t>!</w:t>
      </w:r>
      <w:r>
        <w:rPr/>
        <w:t>需要下很大的工夫。在教学之前，我都认真听了指导老师的课。从中我也学到了很多教学方法和技巧</w:t>
      </w:r>
      <w:r>
        <w:rPr/>
        <w:t>!</w:t>
      </w:r>
      <w:r>
        <w:rPr/>
        <w:t>同时我认真备课，用心修改教案，确保教案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班主任工作方面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组织“摆正心态，为自己的未来喝彩”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。讲课时粉笔字写得不够好，未能在学生中建立起足够的威信等，教学的基本功不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每位准老师来说，是至关重要的过程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