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300字演讲稿范文"/>
      <w:r>
        <w:rPr/>
        <w:t>礼仪</w:t>
      </w:r>
      <w:r>
        <w:rPr/>
        <w:t>300</w:t>
      </w:r>
      <w:r>
        <w:rPr/>
        <w:t>字演讲稿范文</w:t>
      </w:r>
      <w:bookmarkEnd w:id="0"/>
    </w:p>
    <w:p>
      <w:pPr>
        <w:pStyle w:val="Normal"/>
        <w:rPr/>
      </w:pPr>
      <w:r>
        <w:rPr/>
        <w:t>说到文明礼仪，我想到了一件事。一次，我和几个好朋友一起到公园玩，看到了一位老爷爷在艰难地走着，他的对面走来一个头发火红的年轻人，那个年轻人似乎连看也不看老爷爷一眼，就向那边丢垃圾，一个可乐瓶掉到老爷爷面前，那位老爷爷看上去好像是盲人，看不见年轻人丢过来的东西，我跑上前去，急忙叫了一声：“老爷爷，小心</w:t>
      </w:r>
      <w:r>
        <w:rPr/>
        <w:t>!”</w:t>
      </w:r>
      <w:r>
        <w:rPr/>
        <w:t>将老爷爷带到一边，然后等年轻人走了，和几个伙伴把垃圾捡起来，再问老爷爷去哪，那位老爷爷说：“我要去听二胡戏曲</w:t>
      </w:r>
      <w:r>
        <w:rPr/>
        <w:t>!”</w:t>
      </w:r>
      <w:r>
        <w:rPr/>
        <w:t>正巧我们也要听二胡戏曲，便说：“老爷爷，您腿脚不方便，我们带您去吧</w:t>
      </w:r>
      <w:r>
        <w:rPr/>
        <w:t>!”</w:t>
      </w:r>
      <w:r>
        <w:rPr/>
        <w:t>老爷爷点点头。一路走，老爷爷直感谢我们，直夸我们是好学生，还问我们是哪个学校的，我们自豪地告诉爷爷说我们是一完小的。随后，我们就一起去听戏曲，</w:t>
      </w:r>
    </w:p>
    <w:p>
      <w:pPr>
        <w:pStyle w:val="Normal"/>
        <w:rPr/>
      </w:pPr>
      <w:r>
        <w:rPr/>
        <w:t>你看，这么一件平常的事里也包含着文明礼仪。爸爸常对我说的一句话就是“老吾老，以及人之老</w:t>
      </w:r>
      <w:r>
        <w:rPr/>
        <w:t>;</w:t>
      </w:r>
      <w:r>
        <w:rPr/>
        <w:t>幼吾幼，以及人之幼。”以前，我一直似懂非懂，直到了这一天，我终于开始明白话里的意思，就是告诉我们要像尊重自己的长辈一样尊重别人的长辈，要像爱护自己的小辈一样爱护别的小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自古以来就是一个礼仪之邦。文明礼仪不能丢</w:t>
      </w:r>
      <w:r>
        <w:rPr/>
        <w:t>!</w:t>
      </w:r>
      <w:r>
        <w:rPr/>
        <w:t>一句关心的话语，一个甜蜜的微笑，一个礼貌的手势，都会变成一个文明礼仪的音符，拨动人心。同学们，好好学习文明礼仪知识，时时处处讲文明礼仪。你讲礼仪，我讲礼仪，他讲礼仪，做一个懂礼貌、讲文明的小学生。我相信，我们的国家一定会变成一个拥有文明美德的和谐国家。送给大家一句话：有“礼”走遍天下，无“礼”寸步难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