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副部长申请书"/>
      <w:r>
        <w:rPr/>
        <w:t>竞选副部长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13</w:t>
      </w:r>
      <w:r>
        <w:rPr/>
        <w:t>级电子商务班的李</w:t>
      </w:r>
      <w:r>
        <w:rPr/>
        <w:t>**</w:t>
      </w:r>
      <w:r>
        <w:rPr/>
        <w:t>，目前任文艺部干事一职，我要竞选的是文艺部长助理一职。</w:t>
      </w:r>
    </w:p>
    <w:p>
      <w:pPr>
        <w:pStyle w:val="Normal"/>
        <w:rPr/>
      </w:pPr>
      <w:r>
        <w:rPr/>
        <w:t>在文艺部任职的一个多月里，学生会这个群体教会了我很多。在文艺部，我尽心尽力的完成学生会交给的每一项任务，不求自己做的有多完美，但求圆满完成。</w:t>
      </w:r>
    </w:p>
    <w:p>
      <w:pPr>
        <w:pStyle w:val="Normal"/>
        <w:rPr/>
      </w:pPr>
      <w:r>
        <w:rPr/>
        <w:t>我犹记自己在学生会考笔试的时候，看着试卷上的题目，中国共产党中央七大，顿时，我就慌了神，由于很少看新闻，所以不知道七大，紧张的连手心里溢满了汗珠</w:t>
      </w:r>
      <w:r>
        <w:rPr/>
        <w:t>;</w:t>
      </w:r>
      <w:r>
        <w:rPr/>
        <w:t>我犹记第一次写入部申请书的时候，我们整个部门的人都写错了，部长就教我们如何去写，一遍一遍地写</w:t>
      </w:r>
      <w:r>
        <w:rPr/>
        <w:t>;</w:t>
      </w:r>
      <w:r>
        <w:rPr/>
        <w:t>我犹记第一次办迎新晚会活动时，我负责通知节目演员们，什么都不懂得自己慌乱地跑前跑后</w:t>
      </w:r>
      <w:r>
        <w:rPr/>
        <w:t>;</w:t>
      </w:r>
      <w:r>
        <w:rPr/>
        <w:t>我犹记第一次进行迎新晚会彩排时，所有的节目都来到了礼堂，看着部长一个人在那里忙来忙去的，什么都不懂得我跟在部长后面学习着她所做的一切。直到现在，迎新晚会已经进展到一大半，迎新晚会的准备工作我已经可以熟练的安排一切。在这一个多月里，我在汗水和泪水的浇灌下，成长了太多，现在，我可以凭借着自己的双手去抓住这次机会，所以当繁琐事物拥挤而来难以抉择的时候，当辛勤付出却没有最好的效果的时候，我都会说一声：我能行，我会继续努力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