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申请书模板"/>
      <w:r>
        <w:rPr/>
        <w:t>关于离职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这几年来对我的信任与关照，因我的一些个人原因，没办法再继续服务于公司，很遗憾在这个时候向公司正式提出辞职申请，我表示深深的谦意。</w:t>
      </w:r>
    </w:p>
    <w:p>
      <w:pPr>
        <w:pStyle w:val="Normal"/>
        <w:rPr/>
      </w:pPr>
      <w:r>
        <w:rPr/>
        <w:t>计划最迟</w:t>
      </w:r>
      <w:r>
        <w:rPr/>
        <w:t>7</w:t>
      </w:r>
      <w:r>
        <w:rPr/>
        <w:t>月底办理离职手续，当然这期间有合适的人员交接也随时可以离职，希望公司能尽快安排合适的人员交接工作，最后祝公司业绩一路飙升，公司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