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入党申请书入党申请书范文"/>
      <w:r>
        <w:rPr/>
        <w:t>军人入党申请书入党申请书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是一名退伍军人，大学毕业后参军入伍，在部队服役期间兢兢业业勤勤恳恳表现良好，起到很好的大学生模范带头作用。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经中国人民解放军江苏省军区党组织批准，我成为一名光荣的中国共产党预备党员。一年来，在党组织的培养教育下，我认真按照党员的标准严格要求自己，在思想政治、工作和学习上都取得了进步。预备期已满，我郑重向党组织提出转正申请。为了便于党组织对我的考核审查，我将自己一年来的情况向组织作如下汇报。思想政治方面，我主动加强政治学习，除了通过广播、电视新闻、报刊杂志了解国家最新时事政治外，我还利用业余时间认真学习党史和党章，了解我们党的光辉奋斗历史，明确一名党员的权利和义务，坚定正确的政治方向。认真学习马列主义、毛泽东思想、邓小平理论和三个代表重要思想，不断提高自己，充实自己，严格按照党员标准去要求自己，特别是对树立正确的世界观、人生观和价值观，坚定共产主义理想和社会主义信念有了一些新的认识，坚持从思想上努力提高自己。工作上，我目前在一家电脑公司上班，对待工作我坚持不怕忙不怕烦不等不靠不推诿，积极主动完成工作，耐心细致为公司和客户解决力所能及的各种问题，同时积极参加居委会各项组织</w:t>
      </w:r>
    </w:p>
    <w:p>
      <w:pPr>
        <w:pStyle w:val="Normal"/>
        <w:rPr/>
      </w:pPr>
      <w:r>
        <w:rPr/>
        <w:t>活动，虚心向各位老同志学习，努力实现为人民服务的宗旨。一年来，在组织的关怀与培养下，我认真学习努力工作，政治思想觉悟都有了很大的提高，个人综合素质有了全面的发展，但距离一个优秀共产党员还需要不断学习进步。如果组织批准我按期转为中共正式党员，我将在自己平凡的工作岗位上，努力工作，勤学苦练，使自己真正成为一名优秀的共产党员。我郑重的向党组织递交转正申请，我愿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