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学习报告心得体会"/>
      <w:r>
        <w:rPr/>
        <w:t>关于教师学习报告心得体会</w:t>
      </w:r>
      <w:bookmarkEnd w:id="0"/>
    </w:p>
    <w:p>
      <w:pPr>
        <w:pStyle w:val="Normal"/>
        <w:rPr/>
      </w:pP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，我校组织全体教师在阶梯教室二楼影视厅学习“十九大的直播”。而本次大会的主题：不忘初心，牢记使命，高举中国特色社会主义伟大旗帜，决胜全面建成小康社会，夺取新时代中国特色社会主义伟大胜利，为实现中华民族伟大复兴的中国梦不懈奋斗。不忘初心，方得始终。中国共产党人的初心和使命，就是为中国人民谋幸福，为中华民族谋复兴。社会在进步，时代在发展，作为信息技术教师我们的初心和使命，又是什么呢</w:t>
      </w:r>
      <w:r>
        <w:rPr/>
        <w:t>?</w:t>
      </w:r>
      <w:r>
        <w:rPr/>
        <w:t>个人认为教育的本质就是为学生的美好前程，成就教师的幸福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新时代教师，必须跟上时代的步伐，积极参与各级各类的学习，做好自己的本职工作，为学生的美好前程的服务，为学校的信息化发展贡献自己的力量。怎样才能做到这一切呢</w:t>
      </w:r>
      <w:r>
        <w:rPr/>
        <w:t>?</w:t>
      </w:r>
      <w:r>
        <w:rPr/>
        <w:t>首先，课前认真备好每一节课</w:t>
      </w:r>
      <w:r>
        <w:rPr/>
        <w:t>;</w:t>
      </w:r>
      <w:r>
        <w:rPr/>
        <w:t>其次，教学中认认真真地上好每节课，力争对每一个学生负责，尽量提升学生信息素养</w:t>
      </w:r>
      <w:r>
        <w:rPr/>
        <w:t>;</w:t>
      </w:r>
      <w:r>
        <w:rPr/>
        <w:t>再次，课后认真反思自己的教学，多与同行探讨教学中存在的问题和策略等</w:t>
      </w:r>
      <w:r>
        <w:rPr/>
        <w:t>;</w:t>
      </w:r>
      <w:r>
        <w:rPr/>
        <w:t>最后，多思考怎样才能借助现代科技平台使我们的师生能够快速地成长。我们每个人都担当着多重角色，在学校是教师或学生，在家是家长或子女，在国家是公民。有句话说得很好“有国才家”，所以，要自己过得幸福，国家必须强盛。我们每一个有志青年，都应该做好自己的本职工作，为中华民族的伟大复兴贡献自己的微博之力。也是我们成就中国梦的担当。总而言之，我们遵纪守法做有利社会发展的事，我们就是好公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