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开平碉楼的导游词范文"/>
      <w:r>
        <w:rPr/>
        <w:t>有关广东开平碉楼的导游词范文</w:t>
      </w:r>
      <w:bookmarkEnd w:id="0"/>
    </w:p>
    <w:p>
      <w:pPr>
        <w:pStyle w:val="Normal"/>
        <w:rPr/>
      </w:pPr>
      <w:r>
        <w:rPr/>
        <w:t>开平碉楼分布在广东省开平市，是中国乡土建筑的一个特殊类型，是一种集防卫、居住和中西建筑艺术于一体的多层塔楼式建筑。列入《世界遗产名录》。都是单体建筑，其上部造型有中国传统硬山顶式、悬山顶式，也有国外不同时期的建筑形式、建筑风格。选取不同的外国建筑式样综合一起，自成一体，既有古希腊、罗马的风格，又有哥特、伊斯兰、巴洛克和洛可可风格的建筑要素，很难将开平碉楼具体归人国外某一个时期的某种建筑风格之中。这些不同风格流派不同宗教的建筑元素在开平碉楼中和谐共处，表现特有的艺术魅力。</w:t>
      </w:r>
    </w:p>
    <w:p>
      <w:pPr>
        <w:pStyle w:val="Normal"/>
        <w:rPr/>
      </w:pPr>
      <w:r>
        <w:rPr/>
        <w:t>开平碉楼尽管在用材、风格上各有差异，但都有一个共同的特点，即门窗窄小，铁门钢窗，墙身厚实，墙体上设有枪眼。有的碉楼在顶层四角建有突出楼体的“燕子窝”，从“燕子窝”的枪眼可以对碉楼四周形成全方位的控制。碉楼顶层多设有了望台，配备枪械、铜钟、警报器、探照灯等防卫装置。碉楼的造型变化主要在于塔楼顶部。从开平现存的一千四百多座楼来看，楼顶建筑的造型可以归纳为一百种，但比较美观的有中国式屋项、中西混合式屋顶、古罗马式山花顶、穹顶、美国城堡式屋顶、欧美别墅式房顶、庭院式阳台顶等形式。</w:t>
      </w:r>
    </w:p>
    <w:p>
      <w:pPr>
        <w:pStyle w:val="Normal"/>
        <w:rPr/>
      </w:pPr>
      <w:r>
        <w:rPr/>
        <w:t>自明朝</w:t>
      </w:r>
      <w:r>
        <w:rPr/>
        <w:t>(1368—1644</w:t>
      </w:r>
      <w:r>
        <w:rPr/>
        <w:t>年</w:t>
      </w:r>
      <w:r>
        <w:rPr/>
        <w:t>)</w:t>
      </w:r>
      <w:r>
        <w:rPr/>
        <w:t>以来，开平因位于新会、台山、恩平、新兴四县之间，为“四不管”之地，土匪猖獗，社会治安混乱</w:t>
      </w:r>
      <w:r>
        <w:rPr/>
        <w:t>;</w:t>
      </w:r>
      <w:r>
        <w:rPr/>
        <w:t>加上河流多，每遇台风暴雨，洪涝灾害频发，当地民众被迫在村中修建碉楼以求自保。开平碉楼大规模兴建的年代，正是中国传统社会向近代社会过渡的阶段。</w:t>
      </w:r>
    </w:p>
    <w:p>
      <w:pPr>
        <w:pStyle w:val="Normal"/>
        <w:widowControl/>
        <w:bidi w:val="0"/>
        <w:spacing w:before="180" w:after="180"/>
        <w:jc w:val="left"/>
        <w:rPr/>
      </w:pPr>
      <w:r>
        <w:rPr/>
        <w:t>外来文化对传统文化的冲击方式各不相同，国内一些沿海大城市的西式建筑，主要是被动接受的舶来品</w:t>
      </w:r>
      <w:r>
        <w:rPr/>
        <w:t>;</w:t>
      </w:r>
      <w:r>
        <w:rPr/>
        <w:t>而以开平为中心出现的碉楼群，则是中国乡村民众主动接受西方建筑艺术并与本土建筑艺术融合的产物，充分体现了他们面对外国先进文化时的一种自信、开放、包容的心态。中国古代建筑考察组认为，开平碉楼在中国古代建筑史中有关特殊的一页，其洋为中用的艺术手法尤其有重要的参考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