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镇党委书记讲话材料"/>
      <w:r>
        <w:rPr/>
        <w:t>镇党委书记讲话材料</w:t>
      </w:r>
      <w:bookmarkEnd w:id="0"/>
    </w:p>
    <w:p>
      <w:pPr>
        <w:pStyle w:val="Normal"/>
        <w:rPr/>
      </w:pPr>
      <w:r>
        <w:rPr/>
        <w:t>同志们：</w:t>
      </w:r>
    </w:p>
    <w:p>
      <w:pPr>
        <w:pStyle w:val="Normal"/>
        <w:rPr/>
      </w:pPr>
      <w:r>
        <w:rPr/>
        <w:t>__</w:t>
      </w:r>
      <w:r>
        <w:rPr/>
        <w:t>县第十五届人民代表大会第一次会议即将开幕。这次会议将审议通过有关工作报告，讨论决定全县各项重大事项，选举产生新一届县人大常委会和县人民政府领导班子，选举产生县人民法院院长和县人民检察院检察长，选举产生出席玉林市第四届人民代表大会代表。可以说，这次会议任务艰巨，意义重大。为了加强党对这次人代会的领导，充分发挥党员代表的先锋模范作用，带领全体代表以当家作主的主人翁精神，正确理解和体现党组织的意图，认真开好人代会，圆满完成大会的各项任务，我们决定在人代会正式开幕前，召开人大代表中的全体党员会议，并建立大会临时党委。下面，我代表县委和大会临时党委，讲三点意见。</w:t>
      </w:r>
    </w:p>
    <w:p>
      <w:pPr>
        <w:pStyle w:val="Normal"/>
        <w:rPr/>
      </w:pPr>
      <w:r>
        <w:rPr/>
        <w:t>一、要发扬民主精神，履行好人大代表的职责</w:t>
      </w:r>
    </w:p>
    <w:p>
      <w:pPr>
        <w:pStyle w:val="Normal"/>
        <w:rPr/>
      </w:pPr>
      <w:r>
        <w:rPr/>
        <w:t>人民代表大会制度是我国的根本政治制度，人大代表是代表人民行使当家作主权力的。要开好这次会议，就要坚持在党的领导下，把发扬民主贯穿于换届选举的全过程，使会议自始至终洋溢着浓厚的民主氛围。党员代表来自人民，发扬民主精神，就要代表人民的意志，履行好人大代表的职责。一方面，必须要以饱满的政治热情参政议政。召开人代会，就是一个集中民智、反映民意的过程。各位党员代表，来自全县各个地方、各个行业和各条战线，带来了各个方面的意见和建议，这是审议好大会各项报告的重要基础。我们要以对党和人民高度负责的态度，紧紧围绕会议主题，认真审议各项工作报告和决议，客观公正地谈成绩、议不足，找差距、提建议，使各项工作目标更加科学，各项工作思路更加完善，各项决策部署更具指导性和操作性。同时，要注意引导、启发非党员代表紧紧围绕如何推动全县经济平稳较快发展和社会全面进步发表意见，并把平时工作中遇到的问题与县情、乡情、村情相结合，把当前工作与长远目标相结合，多提带全局性、关键性和建设性的议案和建议。通过深入探讨，把广大群众的意见和要求充分反映上来，在民主、团结的基础上统一认识，统一意志，统一步调，形成加快推进“富民强县”新跨越的强大合力。另一方面，必须反映人民的真实愿望。人民群众推选我们作为他们的代表，是对我们的充分信任，我们绝对不能辜负人民群众对我们的信任与期望。要自始至终代表人民，坚定不移地体现“一切权力属于人民”的根本原则。议政建言要真正反映人民群众的共同愿望和利益要求，决不能以个人意志或好恶来取代人民意愿</w:t>
      </w:r>
      <w:r>
        <w:rPr/>
        <w:t>;</w:t>
      </w:r>
      <w:r>
        <w:rPr/>
        <w:t>投票选举要出于公心，真正代表人民投上神圣的一票，使选举产生的领导人能够带领全县人民实现“富民强县”的战略目标，能够代表全县最广大人民的根本利益，符合全县最广大人民的真实意愿。</w:t>
      </w:r>
    </w:p>
    <w:p>
      <w:pPr>
        <w:pStyle w:val="Normal"/>
        <w:rPr/>
      </w:pPr>
      <w:r>
        <w:rPr/>
        <w:t>二、要牢记党员身份，坚决服从并带头执行组织的决定中国共产党是中国特色社会主义事业的领导核心。党的领导是人民当家作主和依法治国的根本保证，也是顺利完成这次换届选举的根本保证。我们党员代表出席这次代表大会具有双重职责，既要代表人民群众利益，又要体现党的意志、执行党委的决定。党的意志和人民的利益是一致的，这是党的性质和宗旨所决定的。上级党委和县委推荐干部，是保证选举质量的基础和前提。推荐给本次会议选举的人选，是市委和县委依据《干部选拔任用条例》，严格遵循民主集中制原则和通过民主推荐、干部考察、任前公示等各项程序所作出的慎重决策，他们的政治素质、法律政策水平和领导工作能力都是比较高的，符合德才兼备的原则和标准，符合工作实际需要。党员代表要坚持党的领导，就要做到不管在任何时候，都能出色完成组织赋予的各项任务和使命。具体到这次会议来说，就是要在选举中通过我们不懈的努力和深入细致的工作，保证市委和县委对这次选举大会各项安排意图的实现。重点做好以下两方面工作：首先，要积极支持临时党委、党支部开展工作，坚决支持党组织的主张，贯彻党委意图。特别是要学会运用法律程序贯彻党委意图，运用法律规定解决好会议中遇到的问题，善于通过法定程序把党的主张变成人民的意志。其次，要正确行使好民主权力，用自己的模范行动去影响和带动党外代表，带领全体代表实现党的主张。在选举的各个环节，对有碍选举工作的言行要敢于批评制止，对代表提出的有关问题，要通过适当的方式实事求是地向代表介绍党委关于人事安排的酝酿情况、有关考虑和意图，既要讲清干部的德才条件，也要讲清领导班子的结构要求和工作需要，进而统一全体代表的思想，使选举工作能够在民主的基础上实行正确的集中，把党委意图充分体现到选举结果中来，确保按照党和人民的意愿选出勤政廉洁、高效务实的好领导、好班子，圆满完成这次大会的选举任务。</w:t>
      </w:r>
    </w:p>
    <w:p>
      <w:pPr>
        <w:pStyle w:val="Normal"/>
        <w:rPr/>
      </w:pPr>
      <w:r>
        <w:rPr/>
        <w:t>三、要严格遵守法纪，圆满完成大会各项任务</w:t>
      </w:r>
    </w:p>
    <w:p>
      <w:pPr>
        <w:pStyle w:val="Normal"/>
        <w:rPr/>
      </w:pPr>
      <w:r>
        <w:rPr/>
        <w:t>努力营造一个依法办事、纪律严明、风清气正的会议氛围，是这次大会取得圆满成功的重要保证。我们这次大会一个最重要的任务，就是要通过法律规定程序，把全面推进</w:t>
      </w:r>
      <w:r>
        <w:rPr/>
        <w:t>__</w:t>
      </w:r>
      <w:r>
        <w:rPr/>
        <w:t>新的跨越发展、加快实现“富民强县”的主张，变成全县人民的自觉行动。这一目标要通过我们大会临时党委、党支部的活动，通过各位党员代表的模范带头才能实现。因此，在大会期间，大会临时党组织要敢抓敢管、敢于负责，发挥好党的领导核心作用，认真细致地做好每个阶段和每个环节的工作。每位代表行使权力，都要在大会临时党组织和大会主席团的领导下，健康有序地进行。对大会期间出现的一些值得注意的动向和苗头，以及代表提出的有关问题，大会临时党组织要做好教育疏导和化解工作。每位代表要自觉遵守会议的各项制度，按时参加会议和会议安排的各项活动，集中精力围绕全县中心工作想大事、议大事，一心一意把会议开好。特别是县政府组成人员和县直部门负责人在会议期间一律不得外出，要到会虚心听取代表的意见，认真回答代表的询问，凡是未经批准外出不参加会议的，要进行通报批评，切实严肃会议纪律。同时，要认真落实中央、自治区党委和玉林市委关于严肃换届纪律的一系列规定，坚决防止和克服换届工作的不正之风。坚持正确的政治方向、政治立场，自觉地与县委、与大会临时党委保持高度一致，严格遵守政治纪律，严格坚持依法办事。具体来说，要做到“三个决不允许”，即：决不允许拉选票、搞串联等非组织活动</w:t>
      </w:r>
      <w:r>
        <w:rPr/>
        <w:t>;</w:t>
      </w:r>
      <w:r>
        <w:rPr/>
        <w:t>决不允许煽动、串联代表和与会人员，干扰正常的选举工作</w:t>
      </w:r>
      <w:r>
        <w:rPr/>
        <w:t>;</w:t>
      </w:r>
      <w:r>
        <w:rPr/>
        <w:t>决不允许传播小道消息，制造谣言，蛊惑人心。同时，各位党员代表要时刻注意自身形象，带头落实县委和临时党委的各项要求，要求其他代表做到的，党员代表要首先做到</w:t>
      </w:r>
      <w:r>
        <w:rPr/>
        <w:t>;</w:t>
      </w:r>
      <w:r>
        <w:rPr/>
        <w:t>要求其他代表不做的，党员代表坚决不做，以模范行动去影响和带动全体代表把会开好。各代表团临时党支部成员，都是乡镇和县直部门主要负责同志，要切实负起责任带好自己所在的代表团，确保本代表团不出现任何问题。县委强调，对不按党的原则办事，不顾大局，不守纪律，搞拉票贿选或者煽动、串联等非组织活动的，一经发现，坚决查处，决不姑息</w:t>
      </w:r>
      <w:r>
        <w:rPr/>
        <w:t>;</w:t>
      </w:r>
      <w:r>
        <w:rPr/>
        <w:t>对问题严重的可先免职后处理，对通过不正当手段当选的要依法予以罢免。总之，希望各位党员代表做到“五讲”，即：讲大局、讲团结、讲党性、讲原则、讲纪律，为确保这次大会取得圆满成功提供坚强的纪律保障。</w:t>
      </w:r>
    </w:p>
    <w:p>
      <w:pPr>
        <w:pStyle w:val="Normal"/>
        <w:rPr/>
      </w:pPr>
      <w:r>
        <w:rPr/>
        <w:t>同志们，我们作为人大代表中的共产党员，大家在全县各条战线上积极努力，勤奋工作，取得了较好成绩，赢得了群众的信任。现在大家受全县人民的委托，来出席令人关注的盛会，肩负着重大的责任和神圣的使命。县委相信，在座的每个共产党员，一定会更加严格要求自己，充分发挥模范带头作用，确保圆满完成这次大会各项任务，努力把市委、县委的决策意图转变为全县人民的共同意志和行动，努力把大会开成一个民主、团结、求实、奋进的大会。</w:t>
      </w:r>
    </w:p>
    <w:p>
      <w:pPr>
        <w:pStyle w:val="Normal"/>
        <w:widowControl/>
        <w:bidi w:val="0"/>
        <w:spacing w:before="180" w:after="180"/>
        <w:jc w:val="left"/>
        <w:rPr/>
      </w:pPr>
      <w:r>
        <w:rPr/>
        <w:t>预祝大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