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工作调研报告"/>
      <w:r>
        <w:rPr/>
        <w:t>妇幼保健工作调研报告</w:t>
      </w:r>
      <w:bookmarkEnd w:id="0"/>
    </w:p>
    <w:p>
      <w:pPr>
        <w:pStyle w:val="Normal"/>
        <w:rPr/>
      </w:pPr>
      <w:r>
        <w:rPr/>
        <w:t>按照</w:t>
      </w:r>
      <w:r>
        <w:rPr/>
        <w:t>__</w:t>
      </w:r>
      <w:r>
        <w:rPr/>
        <w:t>县委的统一部署和安排，根据我站《学习实践科学发展观活动实施方案》的要求，我站积极行动，围绕“以科学发展观为指导，大力发展妇幼保健事业”的调研课题，通过“集思广益”、“问计于民”、“学习取经”的方式，召开多层次座谈会、发放调研问卷、开展“我为妇幼保健站发展献一策”活动、深入科室开展调研等形式，充分听取群众的意见或建议，完成了调研报告。</w:t>
      </w:r>
    </w:p>
    <w:p>
      <w:pPr>
        <w:pStyle w:val="Normal"/>
        <w:rPr/>
      </w:pPr>
      <w:r>
        <w:rPr/>
        <w:t>一、主要做法</w:t>
      </w:r>
    </w:p>
    <w:p>
      <w:pPr>
        <w:pStyle w:val="Normal"/>
        <w:rPr/>
      </w:pPr>
      <w:r>
        <w:rPr/>
        <w:t>科学发展观是妇幼保健工作必须长期坚持的指导思想，也是解决当前和今后一个时期妇幼保健发展过程中各种新矛盾、新问题的基本原则。作为妇幼保健服务行业，如何提高全站干部职工的妇幼保健科学发展能力，在市场竞争条件下实现妇幼保健工作的可持续发展，是当前必须认真思考和实践的重要课题。如何学习实践好科学发展观，关键在于能否真正把握科学发展观的科学内涵和精神实质并指导工作实践。我们的具体做法是：</w:t>
      </w:r>
    </w:p>
    <w:p>
      <w:pPr>
        <w:pStyle w:val="Normal"/>
        <w:rPr/>
      </w:pPr>
      <w:r>
        <w:rPr/>
        <w:t>一是统一思想，凝聚人心。通过深入开展学习实践科学发展观活动，全站干部职工强化了求真务实的意识，管理理念不断进步，科学管理水平和科学发展能力不断提高，进而统一了思想，凝聚了人心，推动了新一轮思想解放大讨论的深入开展。</w:t>
      </w:r>
    </w:p>
    <w:p>
      <w:pPr>
        <w:pStyle w:val="Normal"/>
        <w:rPr/>
      </w:pPr>
      <w:r>
        <w:rPr/>
        <w:t>二是激发活力，鼓足干劲。通过深入学习实践科学发展观活动，全面提高了广大党员领导干部队伍的整体素质，牢固树立起正确的政绩观，进一步增强了群众观念，鼓足了干劲，推动了妇幼保健站的全面和可持续性发展。</w:t>
      </w:r>
    </w:p>
    <w:p>
      <w:pPr>
        <w:pStyle w:val="Normal"/>
        <w:rPr/>
      </w:pPr>
      <w:r>
        <w:rPr/>
        <w:t>三是转变作风，科学发展。通过扎实深入地开展学习实践科学发展观活动，加强了妇幼保健站领导班子和领导干部决策能力建设，转变了思想作风，实现了妇幼保健迈向科学发展的第一步。</w:t>
      </w:r>
    </w:p>
    <w:p>
      <w:pPr>
        <w:pStyle w:val="Normal"/>
        <w:rPr/>
      </w:pPr>
      <w:r>
        <w:rPr/>
        <w:t>四是认真总结，梳理思路。通过对科学发展观的学习和理解，站领导班子认真地对妇幼保健的发展现状进行了分析和总结，从分析影响妇幼保健发展的政策机制因素、技术特色、服务水平、管理水平等主客观原因，梳理发展中存在的不足和问题，找到阻碍发展的症结、找准今后的努力目标，思路更清晰、目标更明确、措施更扎实。</w:t>
      </w:r>
    </w:p>
    <w:p>
      <w:pPr>
        <w:pStyle w:val="Normal"/>
        <w:rPr/>
      </w:pPr>
      <w:r>
        <w:rPr/>
        <w:t>二、影响我站科学发展的主要矛盾和问题</w:t>
      </w:r>
    </w:p>
    <w:p>
      <w:pPr>
        <w:pStyle w:val="Normal"/>
        <w:rPr/>
      </w:pPr>
      <w:r>
        <w:rPr/>
        <w:t>开展深入学习实践科学发展观活动以来，我们在回顾妇幼保健站的发展历程，肯定取得成绩的同时，通过学习、调研，全面查找和分析妇幼保健站存在的突出问题和群众的迫切要求。我们清醒地看到，妇幼保健站在贯彻落实科学发展观方面存在不少问题和不足，与区内外的妇幼保健站比较，还存在一定的差距。具体表现在：基础设施比较落后</w:t>
      </w:r>
      <w:r>
        <w:rPr/>
        <w:t>;</w:t>
      </w:r>
      <w:r>
        <w:rPr/>
        <w:t>技术特色不明显、妇幼保健水平不高</w:t>
      </w:r>
      <w:r>
        <w:rPr/>
        <w:t>;</w:t>
      </w:r>
      <w:r>
        <w:rPr/>
        <w:t>人才队伍层次偏低</w:t>
      </w:r>
      <w:r>
        <w:rPr/>
        <w:t>;</w:t>
      </w:r>
      <w:r>
        <w:rPr/>
        <w:t>服务意识不够浓厚，服务水平跟不上发展要求</w:t>
      </w:r>
      <w:r>
        <w:rPr/>
        <w:t>;</w:t>
      </w:r>
      <w:r>
        <w:rPr/>
        <w:t>职工的凝聚力还有待加强。</w:t>
      </w:r>
    </w:p>
    <w:p>
      <w:pPr>
        <w:pStyle w:val="Normal"/>
        <w:rPr/>
      </w:pPr>
      <w:r>
        <w:rPr/>
        <w:t>总结和分析以上问题和不足，原因主要表现在：</w:t>
      </w:r>
    </w:p>
    <w:p>
      <w:pPr>
        <w:pStyle w:val="Normal"/>
        <w:rPr/>
      </w:pPr>
      <w:r>
        <w:rPr/>
        <w:t>一、工作中缺乏创新精神。部分干部、职工还是习惯于用过去的发展理念和发展方式理解发展。用科学发展观指导妇幼保健站的发展，对全站职工来说都是一个崭新的课题，没有现成的经验和答案，这需要我们从思想观念方面不断适应，从实践锻炼方面不断努力。而这种适应和努力都需要有一个过程，不可能一蹴而就，因为要想在短时间内全面提高科学发展的能力是不现实的。</w:t>
      </w:r>
    </w:p>
    <w:p>
      <w:pPr>
        <w:pStyle w:val="Normal"/>
        <w:rPr/>
      </w:pPr>
      <w:r>
        <w:rPr/>
        <w:t>二、管理理念和手段需要更新。一些同志对科学发展观存在着思想认识上的偏差，在解决好妇幼保健站在改革发展中遇到的困难，强调又好又快发展的决心不够。还不善于理论联系实际，不善于用科学发展观指导实践，不善于总结工作中的经验和教训。我们在很大程度上还没有从经验管理上升到科学管理，缺乏科学管理的意识和水平，管理的理念和手段还还跟不上发展的要求。</w:t>
      </w:r>
    </w:p>
    <w:p>
      <w:pPr>
        <w:pStyle w:val="Normal"/>
        <w:rPr/>
      </w:pPr>
      <w:r>
        <w:rPr/>
        <w:t>三、制度机制不适应发展要求。科学发展具体到妇幼保健工作的方方面面，主要还是妇幼保健站的决策机制、执行机制、监督机制没有真正优化，各科室干部引领科学发展的能力问题。目前，各科室干部工作绩效、能力考核评价体系还不够完善，妇幼保健站的运行机制还不能适应妇幼保健快速发展的要求，使得管理力度不足，干部职工的积极性未能充分发挥。</w:t>
      </w:r>
    </w:p>
    <w:p>
      <w:pPr>
        <w:pStyle w:val="Normal"/>
        <w:rPr/>
      </w:pPr>
      <w:r>
        <w:rPr/>
        <w:t>三、对策与措施</w:t>
      </w:r>
    </w:p>
    <w:p>
      <w:pPr>
        <w:pStyle w:val="Normal"/>
        <w:rPr/>
      </w:pPr>
      <w:r>
        <w:rPr/>
        <w:t>(</w:t>
      </w:r>
      <w:r>
        <w:rPr/>
        <w:t>一</w:t>
      </w:r>
      <w:r>
        <w:rPr/>
        <w:t>)</w:t>
      </w:r>
      <w:r>
        <w:rPr/>
        <w:t>、注重特色发展，强化技术创新</w:t>
      </w:r>
    </w:p>
    <w:p>
      <w:pPr>
        <w:pStyle w:val="Normal"/>
        <w:rPr/>
      </w:pPr>
      <w:r>
        <w:rPr/>
        <w:t>特色发展是妇幼保健站立足的生命，技术领先是加快发展的保障。妇幼保健站应努力走科技兴站之路，发展妇幼保健的专科特色，提升妇幼保健服务能力。科技是第一生产力，我们要提供高质量的妇幼保健服务。要注重培养高、精、尖人才，建设一支服务优、技术精、质量高的妇幼保健人才队伍。要加大妇幼保健人员的学历教育和在职培训力度，在全站形成勤奋学习的风气和刻苦钻研的风气，组织各科室努力学习专科知识，并以理论指导实践，扎实做好妇幼保健工作。</w:t>
      </w:r>
    </w:p>
    <w:p>
      <w:pPr>
        <w:pStyle w:val="Normal"/>
        <w:rPr/>
      </w:pPr>
      <w:r>
        <w:rPr/>
        <w:t>(</w:t>
      </w:r>
      <w:r>
        <w:rPr/>
        <w:t>二</w:t>
      </w:r>
      <w:r>
        <w:rPr/>
        <w:t>)</w:t>
      </w:r>
      <w:r>
        <w:rPr/>
        <w:t>、探索适应新形势要求的运行体制机制</w:t>
      </w:r>
    </w:p>
    <w:p>
      <w:pPr>
        <w:pStyle w:val="Normal"/>
        <w:rPr/>
      </w:pPr>
      <w:r>
        <w:rPr/>
        <w:t>要实现妇幼保健站快速协调、可持续发展，必须不断优化和创新妇幼保健站的体制和机制，适时调整发展战略和管理模式，增强妇幼保健站的管理能力。</w:t>
      </w:r>
    </w:p>
    <w:p>
      <w:pPr>
        <w:pStyle w:val="Normal"/>
        <w:rPr/>
      </w:pPr>
      <w:r>
        <w:rPr/>
        <w:t>妇幼保健站应按照市场经济的人事管理规则，根据不同的岗位特点实行岗位规范化管理，制定上岗条件和职位考核评分标准，实行竟争上岗。在工作中要选贤任能，任人唯贤，能者上，庸者让，劣者下，鼓励人才脱颖而出。</w:t>
      </w:r>
      <w:r>
        <w:rPr/>
        <w:t>3</w:t>
      </w:r>
      <w:r>
        <w:rPr/>
        <w:t>月底我站制定了月考核评价办法及周例会制度，加强对各科室干部职工的考核，进一步完善了考核办法，强化工作目标的执行和落实，真正做到责岗相符、绩效挂钩。</w:t>
      </w:r>
    </w:p>
    <w:p>
      <w:pPr>
        <w:pStyle w:val="Normal"/>
        <w:rPr/>
      </w:pPr>
      <w:r>
        <w:rPr/>
        <w:t>(</w:t>
      </w:r>
      <w:r>
        <w:rPr/>
        <w:t>三</w:t>
      </w:r>
      <w:r>
        <w:rPr/>
        <w:t>)</w:t>
      </w:r>
      <w:r>
        <w:rPr/>
        <w:t>、强化服务，在实现群众满意上狠下功夫</w:t>
      </w:r>
    </w:p>
    <w:p>
      <w:pPr>
        <w:pStyle w:val="Normal"/>
        <w:rPr/>
      </w:pPr>
      <w:r>
        <w:rPr/>
        <w:t>服务是形象，也是生产力。妇幼保健站作为为人民群众提供妇幼保健服务的公益性机构，应该始终把提升妇幼保健服务水平作为妇幼保健站工作的一项重要内容，把群众满意不满意衡量我们工作好坏的标尺。强化服务意识是促进病人满意的根本。意识决定行为，要把“一切以病人为中心”落实到具体的行动中，把“一切以病人满意为目标”作为我们妇幼保健工作的出发点和落脚点。</w:t>
      </w:r>
    </w:p>
    <w:p>
      <w:pPr>
        <w:pStyle w:val="Normal"/>
        <w:rPr/>
      </w:pPr>
      <w:r>
        <w:rPr/>
        <w:t>(</w:t>
      </w:r>
      <w:r>
        <w:rPr/>
        <w:t>四</w:t>
      </w:r>
      <w:r>
        <w:rPr/>
        <w:t>)</w:t>
      </w:r>
      <w:r>
        <w:rPr/>
        <w:t>以降消项目和出生缺陷防治项目为契机，推动妇幼保健工作又好又快发展</w:t>
      </w:r>
    </w:p>
    <w:p>
      <w:pPr>
        <w:pStyle w:val="Normal"/>
        <w:rPr/>
      </w:pPr>
      <w:r>
        <w:rPr/>
        <w:t>在降消项目和出生缺陷防治项目的工作中，我站以抓各乡镇卫生院产科基础设施和能力建设为突破口，以规范产科急救网络建设为中心，以提高农牧区孕产妇住院分娩率为载体，加大了项目经费投入和实施力度，积极开展项目人员培训、健康教育、贫困住院分娩救助、选派专家蹲点指导及育龄妇女孕前干预等措施，确保了项目活动顺利开展，并取得显著成效，大大提高了我县的人口素质。</w:t>
      </w:r>
    </w:p>
    <w:p>
      <w:pPr>
        <w:pStyle w:val="Normal"/>
        <w:widowControl/>
        <w:bidi w:val="0"/>
        <w:spacing w:before="180" w:after="180"/>
        <w:jc w:val="left"/>
        <w:rPr/>
      </w:pPr>
      <w:r>
        <w:rPr/>
        <w:t>在今后的工作中，我们要以科学发展观为指导，坚持走妇幼保健站内涵建设的发展道路，勇于创新，锐意改革，大力推动我县的妇幼保健事业又好又快可持续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