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人与海读书心得体会800字"/>
      <w:r>
        <w:rPr/>
        <w:t>关于《老人与海》读书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近期，我读了现代美国小说作家海明威的小说《老人与海》。</w:t>
      </w:r>
    </w:p>
    <w:p>
      <w:pPr>
        <w:pStyle w:val="Normal"/>
        <w:rPr/>
      </w:pPr>
      <w:r>
        <w:rPr/>
        <w:t>桑地亚哥一连八十四天都没有捕到一条鱼，他们全家饿得前心贴后背。但桑地亚哥毫不灰心，在第八十五天时依旧出海捕鱼。这次，他终于捕到了一条身长八十五尺，体重一千五百磅的大马林鱼</w:t>
      </w:r>
      <w:r>
        <w:rPr/>
        <w:t>!</w:t>
      </w:r>
      <w:r>
        <w:rPr/>
        <w:t>桑地亚哥心中的欢喜无法用语言形容</w:t>
      </w:r>
      <w:r>
        <w:rPr/>
        <w:t>!</w:t>
      </w:r>
      <w:r>
        <w:rPr/>
        <w:t>他奋力与马林鱼搏斗……终于，他用了两天的时间杀死了马林鱼，把它挂在船头。然而，有许多凶猛的鲨鱼来抢夺桑地亚哥的战利品，桑地亚哥毫不惧怕，他英勇无畏接受了鲨鱼们的挑战。但敌众我寡，桑地亚哥拼尽全力也没能保住他费尽周折捕来的马林鱼，被鲨鱼啃成一条骨架。</w:t>
      </w:r>
    </w:p>
    <w:p>
      <w:pPr>
        <w:pStyle w:val="Normal"/>
        <w:rPr/>
      </w:pPr>
      <w:r>
        <w:rPr/>
        <w:t>可我认为，桑地亚哥已经赢了</w:t>
      </w:r>
      <w:r>
        <w:rPr/>
        <w:t>!</w:t>
      </w:r>
      <w:r>
        <w:rPr/>
        <w:t>这是多么完美的失败啊</w:t>
      </w:r>
      <w:r>
        <w:rPr/>
        <w:t>!</w:t>
      </w:r>
    </w:p>
    <w:p>
      <w:pPr>
        <w:pStyle w:val="Normal"/>
        <w:rPr/>
      </w:pPr>
      <w:r>
        <w:rPr/>
        <w:t>他虽然没能保住马林鱼，但，他战斗前毫不惧怕的本色，战斗时英勇无畏的特点，战斗后不灰心的性格，都表现得淋漓尽致</w:t>
      </w:r>
      <w:r>
        <w:rPr/>
        <w:t>!</w:t>
      </w:r>
      <w:r>
        <w:rPr/>
        <w:t>难道，这不值得我们去学习吗</w:t>
      </w:r>
      <w:r>
        <w:rPr/>
        <w:t>?</w:t>
      </w:r>
    </w:p>
    <w:p>
      <w:pPr>
        <w:pStyle w:val="Normal"/>
        <w:rPr/>
      </w:pPr>
      <w:r>
        <w:rPr/>
        <w:t>在生活中，我们遇到困难都能做到迎难而上吗</w:t>
      </w:r>
      <w:r>
        <w:rPr/>
        <w:t>?</w:t>
      </w:r>
      <w:r>
        <w:rPr/>
        <w:t>在敌众我寡时都能做到毫不惧怕吗</w:t>
      </w:r>
      <w:r>
        <w:rPr/>
        <w:t>?</w:t>
      </w:r>
      <w:r>
        <w:rPr/>
        <w:t>在失败过后都能重新振奋起来吗</w:t>
      </w:r>
      <w:r>
        <w:rPr/>
        <w:t>?</w:t>
      </w:r>
    </w:p>
    <w:p>
      <w:pPr>
        <w:pStyle w:val="Normal"/>
        <w:rPr/>
      </w:pPr>
      <w:r>
        <w:rPr/>
        <w:t>不。我就做不到。在我学习奥数时，遇到题目很长的问题时，常常会被表面现象吓到，从而选择放弃。其实问题是很简单的，我们是被它的表面现象所吓倒了。俗话说得好，明知山有虎，偏向虎山行，任何事情都一样，不要被困难吓倒，要学习桑地亚哥的不畏困难。</w:t>
      </w:r>
    </w:p>
    <w:p>
      <w:pPr>
        <w:pStyle w:val="Normal"/>
        <w:rPr/>
      </w:pPr>
      <w:r>
        <w:rPr/>
        <w:t>在学习钢琴时，考级曲十分难，旋律、音符……几乎没有是重复的，都要你去记，去感受。我常常灰心丧气，认为自己一定弹不出来。可我最后选择了坚持，出色地完成了考级曲，顺利通过了八级。是啊</w:t>
      </w:r>
      <w:r>
        <w:rPr/>
        <w:t>!</w:t>
      </w:r>
      <w:r>
        <w:rPr/>
        <w:t>我们应该学会无畏，学会坚持，学会不服输，永不言败的性格与持之以恒的精神是我们通往成功之门的金钥匙。</w:t>
      </w:r>
    </w:p>
    <w:p>
      <w:pPr>
        <w:pStyle w:val="Normal"/>
        <w:rPr/>
      </w:pPr>
      <w:r>
        <w:rPr/>
        <w:t>上次的迎春花作文比赛，我没能代表学校参加比赛，心里很是失落，从此一蹶不振。但老师开导我，失败乃成功之母，只要继续努力不服输，不久后就一定会收获成功的</w:t>
      </w:r>
      <w:r>
        <w:rPr/>
        <w:t>!</w:t>
      </w:r>
      <w:r>
        <w:rPr/>
        <w:t>听了这话，我仿佛又看见了希望。经过努力，我终于在之后的作文比赛中取得了优异的成绩。那么多着名的科学家也曾遭到过无数次的打击，但他们放弃了吗</w:t>
      </w:r>
      <w:r>
        <w:rPr/>
        <w:t>?</w:t>
      </w:r>
      <w:r>
        <w:rPr/>
        <w:t>不</w:t>
      </w:r>
      <w:r>
        <w:rPr/>
        <w:t>!</w:t>
      </w:r>
      <w:r>
        <w:rPr/>
        <w:t>他们从不灰心，他们相信上天一定不会亏待努力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山穷水尽疑无路，柳暗花明又一村。我们要满怀信心的去迎接挑战，英勇无畏地与困难奋抗。因为我相信成功永远属于我们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