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文化节闭幕词"/>
      <w:r>
        <w:rPr/>
        <w:t>2023</w:t>
      </w:r>
      <w:r>
        <w:rPr/>
        <w:t>校园艺术文化节闭幕词</w:t>
      </w:r>
      <w:bookmarkEnd w:id="0"/>
    </w:p>
    <w:p>
      <w:pPr>
        <w:pStyle w:val="Normal"/>
        <w:rPr/>
      </w:pPr>
      <w:r>
        <w:rPr/>
        <w:t>同志们、同学们：我校第七届大学生校园文化艺术节，在全校上下的共同关注、大力支持和广大团员、青年学生的用心参与下，历时一个月，现已圆满完成了各项既定任务，这天将在那里落下帷幕。</w:t>
      </w:r>
    </w:p>
    <w:p>
      <w:pPr>
        <w:pStyle w:val="Normal"/>
        <w:rPr/>
      </w:pPr>
      <w:r>
        <w:rPr/>
        <w:t>值此机会，我谨代表校园党委对第七届大学生校园文化艺术节的圆满成功、对在艺术节中表现突出、成绩优异的群众和个人表示热烈的祝贺</w:t>
      </w:r>
      <w:r>
        <w:rPr/>
        <w:t>!</w:t>
      </w:r>
      <w:r>
        <w:rPr/>
        <w:t>对大力支持、精心指导和用心参与艺术节的各位指导教师和各职能部门表示诚挚的谢意</w:t>
      </w:r>
      <w:r>
        <w:rPr/>
        <w:t>!</w:t>
      </w:r>
    </w:p>
    <w:p>
      <w:pPr>
        <w:pStyle w:val="Normal"/>
        <w:rPr/>
      </w:pPr>
      <w:r>
        <w:rPr/>
        <w:t>本届艺术节是我校学生校园文化生活中的一次盛会，较之往届艺术节更为成熟、更具特色。艺术节期间，全校性大型活动、学生社团巡礼月系列活动以及各学院特色活动，异彩纷呈，交相辉映，构成了健康高雅、礼貌和谐，独具我校特色的校园文化景观。首先，活动主题鲜明，高扬主旋律，突出体现了时代要求和较强的思想性。本届艺术节紧紧围绕“弘扬五四精神，立志成才报国”这一主题，以纪念抗战胜利和世界反法西斯战争胜利</w:t>
      </w:r>
      <w:r>
        <w:rPr/>
        <w:t>60</w:t>
      </w:r>
      <w:r>
        <w:rPr/>
        <w:t>周年为契机，着力培养广大团员、青年学生的民族精神和人文精神，提高大学生群体的文化修养，全面提升校园文化活动的艺术品味。“唱响红五月，激发爱国情”百人大合唱、“弘扬民族精神，肩负神圣使命”艺术展演活动，“践行三个代表，勇担民族复兴重任”主题团日竞赛和“跟党走在新世纪”主题演讲等活动，充分表现了广大团员、青年学生强烈的爱国热情和历史职责感，突出反映了中央</w:t>
      </w:r>
      <w:r>
        <w:rPr/>
        <w:t>16</w:t>
      </w:r>
      <w:r>
        <w:rPr/>
        <w:t>号文件精神的要求和时代对广大团员青年所寄予的期望。</w:t>
      </w:r>
    </w:p>
    <w:p>
      <w:pPr>
        <w:pStyle w:val="Normal"/>
        <w:rPr/>
      </w:pPr>
      <w:r>
        <w:rPr/>
        <w:t>第二，资料丰富精彩，极具吸引力，实现了知识性与艺术性的有机统一。本届艺术节以“人文科技知识讲座”为统领、融会文、理、工多学科资料，让学生耳目一新：哈工大袁哲俊教授所做的“纳米技术的新进展”讲座，让我校学生对纳米技术这一高尖端科技成果有了深入的认识和了解</w:t>
      </w:r>
      <w:r>
        <w:rPr/>
        <w:t>;</w:t>
      </w:r>
      <w:r>
        <w:rPr/>
        <w:t>新东方的“‘梦想之旅’公益巡回演讲”不仅仅让同学们领略到了新东方名师的风采和他们先进的办学理念，更激发了大家学习英语的热情。同时举办的“锈百年”电影节、第三届“青春之星”大学生形象设计大赛和“社团巡礼月”系列活动，更是寓各学科知识于活动之中，使同学们既增长了见识，又提高了艺术修养。在此基础上，各基层团委也紧紧围绕艺术节主题，结合专业特点，精心组织了同学们喜闻乐见的特色活动，如：人文学院的“共建和谐校园，同创完美明天”大型广场文艺演出、外语学院的“外语综合技能大赛”、体育学院的体育文化节、教育与传媒学院的“我行我秀”记者大赛、生命学院的原创相声大赛、化工学院的“海天杯”校园短剧大赛、艺术学院的“小品大赛”以及通信学院和计控学院联合组织的“摇滚之夜”乐队展等活动，都从不同角度、不同层面丰富了本届艺术节的舞台。</w:t>
      </w:r>
    </w:p>
    <w:p>
      <w:pPr>
        <w:pStyle w:val="Normal"/>
        <w:rPr/>
      </w:pPr>
      <w:r>
        <w:rPr/>
        <w:t>第三，形式上继承与创新并重，既贴合青年特点又提高了活动的层次。今年的艺术节在传统项目的基础上，仍将创新、出新作为重点。以“百部经典作品网上评选”活动为例，它是读书活动，却又突破了传统模式，充分利用网络这一现代社会最快捷、最具吸引力和影响力的传播媒介，为广大同学带给了一个学习、鉴赏古今中外社会科学和自然科学精品的崭新平台，既拓宽了同学们的文化视野，又提高了大家的艺术鉴赏力</w:t>
      </w:r>
      <w:r>
        <w:rPr/>
        <w:t>;</w:t>
      </w:r>
      <w:r>
        <w:rPr/>
        <w:t>又比如首届寝室装饰设计大赛，既体现了校园寝室文化建设的总体要求，又将管理约束与人文激励有机结合，在美化、净化了生活环境的同时，也提高了同学们的审美情趣，充分展示了我校大学生热爱生活、礼貌健康的精神风貌。第四，组织上提高与普及并举，凸显了校园文化活动的群众性和广泛性。</w:t>
      </w:r>
    </w:p>
    <w:p>
      <w:pPr>
        <w:pStyle w:val="Normal"/>
        <w:rPr/>
      </w:pPr>
      <w:r>
        <w:rPr/>
        <w:t>本届艺术节开幕正逢全国、全省首届大学生艺术展演活动期间，以此为契机，艺术节与艺术展演活动有机结合，既扩大了学生的参与范围，又提升了活动的层次和质量。我们欣喜地看到，透过本届艺术节和艺术展演活动的深入开展，一大批学生文艺骨干和反映校园生活的优秀作品脱颖而出，不仅仅繁荣了校园文化，更把我校校园文化活动的层次提升到了一个崭新的高度。个性值得一提的是，由校园团委指导、校邓研会排演的、以我校经管学院</w:t>
      </w:r>
      <w:r>
        <w:rPr/>
        <w:t>20xx</w:t>
      </w:r>
      <w:r>
        <w:rPr/>
        <w:t>届毕业生张连国同学志愿服务的感人事迹为素材创作的小品《无悔的选取》不仅仅荣获了黑龙江省首届大学生艺术展演一等奖，而且已作为我省非专业组唯一的小品类节目上报国家参赛。同志们、同学们，校园文化直接反映着一所校园的文化品味，作为我省西部地区唯一的一所综合性普通高等校园，多年来，我校共青团组织始终把打造校园文化品牌、提升校园文化品味、建立和谐校园始终作为不懈努力的目标。期望各级团组织坚持推陈出新，把开展大学生校园文化活动与贯彻中央</w:t>
      </w:r>
      <w:r>
        <w:rPr/>
        <w:t>16</w:t>
      </w:r>
      <w:r>
        <w:rPr/>
        <w:t>号文件精神、落实全国加强和改善大学生思想政治教育工作会议要求紧密结合起来，团结、吸引和凝聚广大团员青年参与到校园文化活动中来，努力办好一年一度的大学生校园文化艺术节，精心打造更具齐大特色的校园文化</w:t>
      </w:r>
    </w:p>
    <w:p>
      <w:pPr>
        <w:pStyle w:val="Normal"/>
        <w:rPr/>
      </w:pPr>
      <w:r>
        <w:rPr/>
        <w:t>品牌。期望广大团员勤于学习，注重实践，自觉培养人文精神和艺术气质，在丰富多彩的校园文化活动中提高文化素养和艺术品位，努力锻炼成为全面发展的社会主义现代化化建设的合格人才。期望各单位、各部门加强沟通、密切配合，树立全员育人的观念，重视素质教育，大力扶植校园文化活动，努力营造健康、和谐的校园文化氛围。</w:t>
      </w:r>
    </w:p>
    <w:p>
      <w:pPr>
        <w:pStyle w:val="Normal"/>
        <w:widowControl/>
        <w:bidi w:val="0"/>
        <w:spacing w:before="180" w:after="180"/>
        <w:jc w:val="left"/>
        <w:rPr/>
      </w:pPr>
      <w:r>
        <w:rPr/>
        <w:t>同学们，第七届大学生校园文化艺术节即将落下帷幕，但通往艺术殿堂的大门却永久为你们敞开。孔子有句名言，叫做“兴于诗，立于礼，成于乐”。期望同学们不断努力，用文化和艺术健全人格、提升思想境界</w:t>
      </w:r>
      <w:r>
        <w:rPr/>
        <w:t>;</w:t>
      </w:r>
      <w:r>
        <w:rPr/>
        <w:t>用青春和智慧、用活力和激情，建立和谐完美的大校园园，创造齐齐哈尔大学更加完美的明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