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闭幕式讲话"/>
      <w:r>
        <w:rPr/>
        <w:t>高中同学聚会闭幕式讲话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。今天，参加这次期待已久的聚会，我和大家的心情一样，特别愉快，无比兴奋。在此，我向参加今天聚会的老师和同学们给以诚挚的问候和深深的祝福</w:t>
      </w:r>
      <w:r>
        <w:rPr/>
        <w:t>!</w:t>
      </w:r>
      <w:r>
        <w:rPr/>
        <w:t>对积极组织、参与本次聚会策划的老师及同学们表示衷心的感谢，感谢你们为我们提供了这样一个交流感情、共诉衷肠的机会和平台。</w:t>
      </w:r>
    </w:p>
    <w:p>
      <w:pPr>
        <w:pStyle w:val="Normal"/>
        <w:rPr/>
      </w:pPr>
      <w:r>
        <w:rPr/>
        <w:t>三十年前，我们怀着美好的未来憧憬，相聚到</w:t>
      </w:r>
      <w:r>
        <w:rPr/>
        <w:t>___</w:t>
      </w:r>
      <w:r>
        <w:rPr/>
        <w:t>一中，朝夕相处，同窗苦读，共同度过激情燃烧的岁月、黄金般的人生时光。高中的生活是艰苦的，我们早起晚睡，秉烛夜读，三点一线</w:t>
      </w:r>
      <w:r>
        <w:rPr/>
        <w:t>;</w:t>
      </w:r>
      <w:r>
        <w:rPr/>
        <w:t>高中的生活是快乐的，我们同学少年，书生意气，交游甚欢</w:t>
      </w:r>
      <w:r>
        <w:rPr/>
        <w:t>;</w:t>
      </w:r>
      <w:r>
        <w:rPr/>
        <w:t>高中的生活是难忘的，忘不了课堂的朗朗书声，忘不了老师的谆谆教导</w:t>
      </w:r>
      <w:r>
        <w:rPr/>
        <w:t>;</w:t>
      </w:r>
      <w:r>
        <w:rPr/>
        <w:t>高中的生活是一份财富，我们学习了知识，砥砺了品质，树立正确的人生方向和抱负</w:t>
      </w:r>
      <w:r>
        <w:rPr/>
        <w:t>;</w:t>
      </w:r>
      <w:r>
        <w:rPr/>
        <w:t>高中生活是一种缘分，我们从相识到相知，建立了割不断感情和友谊。高中生活是挥不去的记忆，同学们的每一张笑脸，老师们的每一次教诲，校园中的每一个角落，一情一景，一草一木，闲暇之际，梦醒之余，历历在目，令人唏嘘。那一段经历、那一份感情、那一种缘分，如深情的歌，悠远而回味无穷</w:t>
      </w:r>
      <w:r>
        <w:rPr/>
        <w:t>;</w:t>
      </w:r>
      <w:r>
        <w:rPr/>
        <w:t>如陈年的酒，愈久愈醇，弥足珍贵。</w:t>
      </w:r>
    </w:p>
    <w:p>
      <w:pPr>
        <w:pStyle w:val="Normal"/>
        <w:rPr/>
      </w:pPr>
      <w:r>
        <w:rPr/>
        <w:t>三十年，时光如白驹过隙。原来的懵懂少年已步入中年，成为事业中坚，成为家庭支柱，为人夫妻，为人父母。三十年，岁月如歌，我们各怀梦想，各奔前程，天涯海角。三十年，我们历经风雨，为了事业，为了责任，奋力打拼，努力奋斗，有汗水，也有泪水，有成功的喜悦，也有失败的苦楚。三十年是短暂的，时光在我们不经意间流逝，皱纹正在悄悄地爬上我们的额头。三十年是漫长的，时间的刻刀，在我们人生的里程碑上，镌刻下了各异却同样深刻的痕迹。人生几多三十载</w:t>
      </w:r>
      <w:r>
        <w:rPr/>
        <w:t>!</w:t>
      </w:r>
    </w:p>
    <w:p>
      <w:pPr>
        <w:pStyle w:val="Normal"/>
        <w:rPr/>
      </w:pPr>
      <w:r>
        <w:rPr/>
        <w:t>三十年，尽管我们的经历各异，收获不同，人生有所变化，尽管由于通讯地址的改变，我们曾经无法联系，由于工作的忙碌，我们疏于联络，可我们之间的友谊没有改变，我们彼此的思念日益加深，我们互相的祝福从未间断。</w:t>
      </w:r>
    </w:p>
    <w:p>
      <w:pPr>
        <w:pStyle w:val="Normal"/>
        <w:rPr/>
      </w:pPr>
      <w:r>
        <w:rPr/>
        <w:t>今天，我们终于再次相聚，共叙师生情，再论同学谊。让我们暂时抛去工作的繁忙和生活的烦恼，敞开胸怀，共诉衷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及同学们，诸事顺利，家庭幸福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