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通知模板"/>
      <w:r>
        <w:rPr/>
        <w:t>关于会议通知模板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春运开始一个月以来，安全态势平稳，但仍然存在一些问题，为确保我司</w:t>
      </w:r>
      <w:r>
        <w:rPr/>
        <w:t>20__</w:t>
      </w:r>
      <w:r>
        <w:rPr/>
        <w:t>年道路春运安全工作顺利进行，减少和杜绝道路交通事故的发生，经公司安委会研究决定，召开二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</w:t>
      </w:r>
      <w:r>
        <w:rPr/>
        <w:t>2</w:t>
      </w:r>
      <w:r>
        <w:rPr/>
        <w:t>月份安全例会会议精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春运期间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3</w:t>
      </w:r>
      <w:r>
        <w:rPr/>
        <w:t>月份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__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