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春天的小雨滴滴滴教学反思"/>
      <w:r>
        <w:rPr/>
        <w:t>语文春天的小雨滴滴滴教学反思</w:t>
      </w:r>
      <w:bookmarkEnd w:id="0"/>
    </w:p>
    <w:p>
      <w:pPr>
        <w:pStyle w:val="Normal"/>
        <w:rPr/>
      </w:pPr>
      <w:r>
        <w:rPr/>
        <w:t>新教材的阅读教学更重要的是强调学生“以读为本”，重视培养学生良好的语感，不过分强调逐字逐句的讲解分析，而是在朗读、体验的基础上，体会课文的内容和感情，把文本内容内化成为自己的东西，逐步提高学生的阅读能力。因此我在阅读教学中始终坚持引导学生在读中体会，逐步培养孩子“读出神，读出味”的良好阅读能力，加强感悟，加强体验，深入到作者潜意识的层面，理解作品，并且能够把自己的感情借助文本和自身的感受表达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朗读《春天的小雨滴滴滴》时，我要求学生开动脑筋想一想：小雨为什么会发出各种不同的声音</w:t>
      </w:r>
      <w:r>
        <w:rPr/>
        <w:t>?</w:t>
      </w:r>
      <w:r>
        <w:rPr/>
        <w:t>经我这样一提醒，学生就仔细阅读，认真思考，他们发现，“叮叮咚咚”是雨打在铁皮屋顶上发出的清脆的声音，而“滴滴答答”是因为雨落在树叶上，所以声音比较轻微。他们就按照自己对课文的理解去练习朗读，去处理感情，去调整节奏。从而使学生懂得，有时为了理解一个段落，一句话，甚至一个词语，需要认真阅读全篇课文来抓住课文内容上的矛盾处进行深入的思考。另外，在本课的教学中抓住象声词读出轻快的感觉，然后将句子读顺，进而在读中表达出作者对于雨的喜爱之情。学生之间的范读、评价、赛读有声有色，读的效果也层层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