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红星歌教学反思范文"/>
      <w:r>
        <w:rPr/>
        <w:t>最新红星歌教学反思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首歌出自儿童电影《闪闪的红星》，歌曲又琅琅上口，耳熟能详，学生都能唱出主旋律，但要真正理解这首歌的内涵，体会这首歌在当时历史背景下的所表现出的革命感情，感受歌曲所表现的自豪、积极向上的情绪，对现在的学生来说，有一定难度。本堂课以欣赏为主，合唱为辅，合唱的加入也是为了更好地让学生体验歌曲的情感，感受音乐。整堂课下来，感觉还比较顺，但是自我感觉课的设计针对五年级的学生，似乎教材挖掘的还不够深，可让学生的欣赏程度再加深，这是以后欣赏课应该注意的，不应该走形式路线，而应该实在、扎实，真正让学生学到点东西。因为这首歌曲学生们都比较熟悉，所以本课的重点不在于学唱，而在于对乐曲的情感的分析及体会。主要给学生们通过欣赏乐曲看电影片段，了解歌曲的情绪。本课给学生讲清楚的内容是：这首歌曲的情绪，影响这首歌曲的情绪的因素。为了提高学生学习兴趣，在课上加上一个小游戏，让学生在欢笑娱乐中掌握一些音乐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