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高中900字"/>
      <w:r>
        <w:rPr/>
        <w:t>军训心得体会高中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耻最后。”即使慢，弛而不息，纵令落后，纵令失败，但一定可以达到他所向往的目标。——题记</w:t>
      </w:r>
    </w:p>
    <w:p>
      <w:pPr>
        <w:pStyle w:val="Normal"/>
        <w:rPr/>
      </w:pPr>
      <w:r>
        <w:rPr/>
        <w:t>炎炎夏日，什么是凉爽的</w:t>
      </w:r>
      <w:r>
        <w:rPr/>
        <w:t>?</w:t>
      </w:r>
      <w:r>
        <w:rPr/>
        <w:t>对大多数人来说，吃着冰棍，吹着空调，大概是非常惬意的事。尔对我来说，穿着迷彩服，站在烈日下喊着“一二三四”就是惬意无比的事。</w:t>
      </w:r>
    </w:p>
    <w:p>
      <w:pPr>
        <w:pStyle w:val="Normal"/>
        <w:rPr/>
      </w:pPr>
      <w:r>
        <w:rPr/>
        <w:t>坐着车来到军训基地，入目的是青山环绕。训练场上时不时走过的军官，无不彰显着大气。我的心情也因此澎湃。接下来就是分寝室，整理内务，换军服……后来站在训练场上，接受总军长的训话，然后开始分教官。我们的教官姓尚，很年轻，有点矮，看起来不太严肃。</w:t>
      </w:r>
    </w:p>
    <w:p>
      <w:pPr>
        <w:pStyle w:val="Normal"/>
        <w:rPr/>
      </w:pPr>
      <w:r>
        <w:rPr/>
        <w:t>现实总是比想象要残酷的多。迎着烈日，强烈的紫外线无情的射在我的皮肤上，汗水从头顶流过额头，眼睛，脸颊，下巴，又顺着脖颈流入衣内，眼睛被刺得睁不开，可我们必须得坚持，因为教官正站在我们的正面监督着我们：“那个男生，不要乱动，再动就让你们都站十分钟。”大概过了五分钟，脚后跟传来了刺痛，我们不禁有些左摇右晃，“不要晃，站直，再多站十分钟。”心中得苦水顿时漫了出来，我听见了旁边的女生低声地咒骂，我抿抿唇，汗水流入口内，酸酸的，咸咸的，这种滋味似乎会永远烙印在我们的心中</w:t>
      </w:r>
    </w:p>
    <w:p>
      <w:pPr>
        <w:pStyle w:val="Normal"/>
        <w:rPr/>
      </w:pPr>
      <w:r>
        <w:rPr/>
        <w:t>军训中虽然很艰苦，也有让我们快乐的事。当老师过来对我们说下午要出去参观，我们是神采飞扬，高兴的跳了起来。</w:t>
      </w:r>
    </w:p>
    <w:p>
      <w:pPr>
        <w:pStyle w:val="Normal"/>
        <w:rPr/>
      </w:pPr>
      <w:r>
        <w:rPr/>
        <w:t>下午乘车来到海滨乘游轮观海。排了很长时间的队，终于轮到我们啦。踏上甲板，船启动了，离岸越来越远，大有一种壮士不回头的气概。轮船慢悠悠地在海面上晃着，发出“轰轰”的声响。船身与海面激起白白的水花，向远处蔓延，变成一层层涟漪。靠着围栏，看着不远处的码头，高高的架子，不断来往的集装箱，左右移动的吊车，看起来是那么的宏伟。回去的途中飞来了几只海鸥，它们一会儿扑打着海面，一会飞向空中，那么的自由。淡淡的，含着咸味的海风拂过，吹去了我们心中的烦躁。</w:t>
      </w:r>
    </w:p>
    <w:p>
      <w:pPr>
        <w:pStyle w:val="Normal"/>
        <w:rPr/>
      </w:pPr>
      <w:r>
        <w:rPr/>
        <w:t>时光如白驹过隙，短短的四天时间结束了。夕阳懒懒地挂在天边，我的心情也逐渐放松。坐在车里，这里的一切，也随着车子的行驶而消失在我的眼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犹如一股清泉，在炎炎夏日中，滋润着我的心房</w:t>
      </w:r>
      <w:r>
        <w:rPr/>
        <w:t>;</w:t>
      </w:r>
      <w:r>
        <w:rPr/>
        <w:t>军训犹如一绺清风，在炎炎夏日中拂去我心中的焦躁</w:t>
      </w:r>
      <w:r>
        <w:rPr/>
        <w:t>;</w:t>
      </w:r>
      <w:r>
        <w:rPr/>
        <w:t>军训犹如一抹彩虹，在炎炎夏日中，给人种种不一样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