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学心理学培训心得总结"/>
      <w:r>
        <w:rPr/>
        <w:t>教育学心理学培训心得总结</w:t>
      </w:r>
      <w:bookmarkEnd w:id="0"/>
    </w:p>
    <w:p>
      <w:pPr>
        <w:pStyle w:val="Normal"/>
        <w:rPr/>
      </w:pPr>
      <w:r>
        <w:rPr/>
        <w:t>最近一段时间，我通过对教育理论的培训学习，特别是教育学和教育心理学理论基础知识的学习，让我学习到了许多教育学，教育心理学相关的知识，收获颇多，同时也对自己曾经建立在没有理论没有系统知识盲目从众的对当前我国教育体制和教育机制以及我国的教育目标、培养目标进行的批判进行了一定的反思和深思。通过对两学的学习，让我认识到要想成为一名优秀的教师或者教育工作者并不只是动动口，动动手的课堂简单传教，而是一项集知识、技术、智慧与经验和反思批判为一体的综合性的教学行动者。</w:t>
      </w:r>
    </w:p>
    <w:p>
      <w:pPr>
        <w:pStyle w:val="Normal"/>
        <w:rPr/>
      </w:pPr>
      <w:r>
        <w:rPr/>
        <w:t>在当前的教育背景和教育思潮中，有着不同的国别地域、不同的年龄阶段特征和不同的生活习惯的学生群体，作为名合格的优秀教师应该是及知识智慧、品德修养、教书育人、激情创新、及教师的学科素养和专业素养为一身、有着热情和同情心、富于激励和想像倾向性从事普通而又不平凡的社会发展的开拓者，是传授学生系统的科学基础知识和基本技能</w:t>
      </w:r>
      <w:r>
        <w:rPr/>
        <w:t>(</w:t>
      </w:r>
      <w:r>
        <w:rPr/>
        <w:t>操作技能和心智技能</w:t>
      </w:r>
      <w:r>
        <w:rPr/>
        <w:t>)</w:t>
      </w:r>
      <w:r>
        <w:rPr/>
        <w:t>，是保证实现国家教育目的和培养目标，提高课程质量和教学水平，提高学生的身体素质和心理素质，促进学生健康成长成才的最有力保障，是实现国家生产力发展，科学技术水平的提高和提高我国综合国力提高的最有力和最可靠保障。正如改革开放总设计师邓小平同志而言“科学技术是第一生产力”而要实现我国在尖端科技领域欠缺和者落后于科学技术发达的国家时，教师可以为振兴国家的科学技术培养了大批的人才。因此，作为名优秀的教师，我们应该与自己的职业为傲，我们应该埋头默默的工作在教育和教学之中，我们应该肩负起培养祖国优秀骨干力量为己任，最大限度地激发学生潜能，才能培养出高素质、高创新能力的社会人才。我非常重视和珍惜此次的两学培训，为的就是自己能够更多的结合教育学和教育心理学的知识去理解学生的学习行为和教育工作者的教学行为，用科学的方法论指导我对中国目前的教育体制和机制对我国教育作出公正合理的指点和批判</w:t>
      </w:r>
      <w:r>
        <w:rPr/>
        <w:t>!</w:t>
      </w:r>
    </w:p>
    <w:p>
      <w:pPr>
        <w:pStyle w:val="Normal"/>
        <w:rPr/>
      </w:pPr>
      <w:r>
        <w:rPr/>
        <w:t>下面就近期的学习，谈一下我的学到了什么：</w:t>
      </w:r>
    </w:p>
    <w:p>
      <w:pPr>
        <w:pStyle w:val="Normal"/>
        <w:rPr/>
      </w:pPr>
      <w:r>
        <w:rPr/>
        <w:t>首先</w:t>
      </w:r>
      <w:r>
        <w:rPr/>
        <w:t>,</w:t>
      </w:r>
      <w:r>
        <w:rPr/>
        <w:t>我了解了一些基本理论知识，通过对《教育学》的系统学习，我认识了教育学的历史发展过程、综合因素对教育发展的影响、个体发展的相关知识和我国的教育目的基本精神、以及与教师教学活动紧密相关的如教学、课程理论、班级管理等等。通过对《教育心理学》的学习初步的了解了教育学的发展历程、学习的基本理论、学习动机、学习策略和学习迁移、态度与品质的实质和培养、心理健康发面的有关知识、以及与教学过程有关的心理学如教学设计、教学测量和评价、教师心理、学生学习心理和学习行为等等。这只是此次培训中笼统的概括的系统知识。下面结合教材《教育学》和《教育心理学》对我认为我国的教育体制和机制存在的明显的不足和明显缺陷的地方简要的点评。下面我以序号的形式列车我国现在教育存在的问题。</w:t>
      </w:r>
    </w:p>
    <w:p>
      <w:pPr>
        <w:pStyle w:val="Normal"/>
        <w:rPr/>
      </w:pPr>
      <w:r>
        <w:rPr/>
        <w:t>问题之一：由于受到古代教学思想影响，我国教育体制仍旧存在极强的阶级性，专制性和刻板性。纵观中国教育的发展，从古代的孔孟到程朱理学的，儒家教育思想在我国古代教育中扮演着重要的角色，到后来的汉代董仲舒“罢黜百家，独尊儒术”到隋唐科举制度到程朱理学和明代后的八股文。我国的教育领导权都是完全掌握在统治者手中，这就出现了教育的专制性和阶级性，同时教育类容和教育手段方式过于刻板，这就是古代教育的刻板性。可是自从中国共产党执政后，仍旧没有放宽教育的领导权，教育仍旧过度偏向于为政党服务，为阶级服务。我们现在的教学类容和形式过于单一和刻板，学生成了做题的机器。要改变这一现状要求我们的政府，我们的党在制定教育目的的时候应该放宽对教育的政治象征性作用，给学校教育和地方教育更多的自由权和领导权。在某种程度上教育相对独立于政治有利于教育的民主和有利于教育的发展</w:t>
      </w:r>
      <w:r>
        <w:rPr/>
        <w:t>!</w:t>
      </w:r>
    </w:p>
    <w:p>
      <w:pPr>
        <w:pStyle w:val="Normal"/>
        <w:rPr/>
      </w:pPr>
      <w:r>
        <w:rPr/>
        <w:t>问题之二：经济的发展与教育的发展背道而驰。改革开放三十多年来，我国的经济建设取得了显著的成就，这是有目共睹的，然而，我国学校教育却没有培养出国际一流的人才。而这其中最根本的原因就是经济发展与教育事业的发展没有齐头并进。我国教育经费的开支不到国民经济的</w:t>
      </w:r>
      <w:r>
        <w:rPr/>
        <w:t>4%</w:t>
      </w:r>
      <w:r>
        <w:rPr/>
        <w:t>。教育投入不足，所以很多学校的基础设施和教育设施投入不足，这个在高校体现比较明显。我认为一个民族、一个国家要想永远保持其相对的人才优势和经济优势，用于教育支出应该占到国民经济收入的</w:t>
      </w:r>
      <w:r>
        <w:rPr/>
        <w:t>10%</w:t>
      </w:r>
      <w:r>
        <w:rPr/>
        <w:t>才能促进教育的可持续发展。</w:t>
      </w:r>
    </w:p>
    <w:p>
      <w:pPr>
        <w:pStyle w:val="Normal"/>
        <w:rPr/>
      </w:pPr>
      <w:r>
        <w:rPr/>
        <w:t>问题之三：教育目的不明确、课程结构不合理、教学方式有段过于陈旧是影响我国教育的质量最为关键的认为因素：由于受政治的影响，我国的教育目的具体体现为培养社会主义的建设者和接班人、发展学生的智力、体力和创造能力、关注学生个性的发展。这及其抽象的空空三段文字难道可以把我国的教育目的全都包括了吗</w:t>
      </w:r>
      <w:r>
        <w:rPr/>
        <w:t>?</w:t>
      </w:r>
      <w:r>
        <w:rPr/>
        <w:t>其实教育目的的制定还是不够全面合理。我国的课程结构过于单一这是不争的事实，小学基本就语文、数学、英语，而按照课程标准规定我国小学三年级开始综合实践课，我认为这种没有规定评分的课程对于很多学校和学生都是无视和没有作用的。中学教育我们采用分科课程为主，分为文科和理科。我认为这种分科是必要的而且应该加强突出学生在独特兴趣和爱好。目前我国很多老师都是受传统教育思想的影响，只会系统的传授学生基本知识，只知道指导教学这种模式，而对于发现教育、情境教学和合作学习从不常试，所以很多教师只会灌输学生知识，而不会指导学生发现知识，这对于学生个性和创造性的培养室非常的不利的，我想这也是我国教育很失败的一个方面，也是我们培养不出杰出优秀的人才的一个重要原因。要解决这个问题，我认为日本在这个方面做得最好，日本把优秀的年轻的教师分配在小学教育上，从心里学角度而言，小学教育是培养学生个性、创造力、思维能力的一个关键时期。而我们国家恰恰相反，小学配备的是最低级的教师。</w:t>
      </w:r>
    </w:p>
    <w:p>
      <w:pPr>
        <w:pStyle w:val="Normal"/>
        <w:rPr/>
      </w:pPr>
      <w:r>
        <w:rPr/>
        <w:t>问题之四：德育停留书面口头上，而没有付诸社会日常生活实践。我们中国的教育很重视德育</w:t>
      </w:r>
      <w:r>
        <w:rPr/>
        <w:t>(</w:t>
      </w:r>
      <w:r>
        <w:rPr/>
        <w:t>及态度品德的教育</w:t>
      </w:r>
      <w:r>
        <w:rPr/>
        <w:t>)</w:t>
      </w:r>
      <w:r>
        <w:rPr/>
        <w:t>从小学一年级就开始开设德育课程，但是我们中国学生，中国的素质却并没有获得相应的提升。我认为德育是一个内化的过程。是我们从依从到认同再到内化的过程。皮亚杰的认知道德理论科尔伯格的道德两难法我认为是培养学生德育很好的方法。而要掌握这些道德的培养方法就要求教师的知识素养和能力。同时道德的形成也应该重视家庭的道德教育，家庭是对孩子道德进行检查监督的有效手段。</w:t>
      </w:r>
    </w:p>
    <w:p>
      <w:pPr>
        <w:pStyle w:val="Normal"/>
        <w:rPr/>
      </w:pPr>
      <w:r>
        <w:rPr/>
        <w:t>问题之五：由于传统的教育背景下，教师管理过于专断型，班级管理比较落后。在我国由于受班主任能力和素养的影响，我国中学的班级管理存在普遍的问题。及由于受到分数的影响和班主任职业权威的影响，班主任班级管理过于专断型。还有就是学生参与班级管理的积极性很低。我认为这些问题并不是每个班主任都存在的，但是在我们国家中学教育中普遍存在。这就要求我们班主任树立民主教育思想，尊重学生，要求我们班主任主动与学生交流沟通，建立良好的师生关系和建立朋友式的师生关系。班主任是班级建设的设计者、班级组织的领导者和人际交往的艺术家。这就体现了再现代与班级为主体的制度化教育体制下，强调班主任的作用。</w:t>
      </w:r>
    </w:p>
    <w:p>
      <w:pPr>
        <w:pStyle w:val="Normal"/>
        <w:rPr/>
      </w:pPr>
      <w:r>
        <w:rPr/>
        <w:t>问题之六：学校教育忽视了对学生的心理健康教育。在我国现有了教育体制中，小学、中学、高中基本上都没有开设心理课、大学好大部分学校只是形式性的开了几节课。这体现了我国教育体制没有与学生为本，没有关注学生的身心健康和个性的发展，没有重视学生心理健康问题。心理健康教育的目的的预防精神疾病保证学生心理健康的需要，提高学生的心理素质促进其人格健康发展的需要，为教育教学提供理论依据。所以心理健康教育非常重要，应该作为门重要的学科真正的传授学生解决心理问题或者提供心理咨询和治疗。</w:t>
      </w:r>
    </w:p>
    <w:p>
      <w:pPr>
        <w:pStyle w:val="Normal"/>
        <w:rPr/>
      </w:pPr>
      <w:r>
        <w:rPr/>
        <w:t>问题之七：我国教育没有重视学生个性的发展，学校教育的创新意识和创新能力基本为零。在很多教师的教育思维定式模式中，有个性的学生就是那种坏学生，其实个性及人格，个性是创造性的重要特征。在教学中，我们并不是忽视或者孤立有个性的同学，我们更应该因材施教，注重培养学生个性和创造性。</w:t>
      </w:r>
    </w:p>
    <w:p>
      <w:pPr>
        <w:pStyle w:val="Normal"/>
        <w:rPr/>
      </w:pPr>
      <w:r>
        <w:rPr/>
        <w:t>问题之八：教育资源在空间上分布不均。在我国由于受经济发展水平和长期历史的影响，我国国家经济整体在东部地区比较发达，中部和西部地区比较落后，城市发展比较迅速，而乡村发展比较滞后。我国经济发展的这种二元不平衡导致我国的教育发展也呈现了相关的问题。现在在一些落后地区或边远乡村教育投入和教育教学基础设施相当的滞后，在西部的大片乡村，在中东部一些人口相对较少的乡村，就连学校教师也相当的缺乏。要改变这种空间地区上的不平衡需要国家和教育部门加大扶贫教育力度，提高财政对教育的支持，确实稳固、扎实的落实的推经当地教育事业的发展。</w:t>
      </w:r>
    </w:p>
    <w:p>
      <w:pPr>
        <w:pStyle w:val="Normal"/>
        <w:widowControl/>
        <w:bidi w:val="0"/>
        <w:spacing w:before="180" w:after="180"/>
        <w:jc w:val="left"/>
        <w:rPr/>
      </w:pPr>
      <w:r>
        <w:rPr/>
        <w:t>当然，由于我国社会处于转型区，我国的教育体制机制也面临着重大转折，我们应该认真反思为什么我们的教育体制下培养不出在某方面杰出的有创新能力的人才，这个问题值得我们每个教育者和受教育者深思和反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