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先进个人事迹"/>
      <w:r>
        <w:rPr/>
        <w:t>优秀护士先进个人事迹</w:t>
      </w:r>
      <w:bookmarkEnd w:id="0"/>
    </w:p>
    <w:p>
      <w:pPr>
        <w:pStyle w:val="Normal"/>
        <w:rPr/>
      </w:pPr>
      <w:r>
        <w:rPr/>
        <w:t>胡</w:t>
      </w:r>
      <w:r>
        <w:rPr/>
        <w:t>--</w:t>
      </w:r>
      <w:r>
        <w:rPr/>
        <w:t>，女，</w:t>
      </w:r>
      <w:r>
        <w:rPr/>
        <w:t>19--</w:t>
      </w:r>
      <w:r>
        <w:rPr/>
        <w:t>年出生，</w:t>
      </w:r>
      <w:r>
        <w:rPr/>
        <w:t>----</w:t>
      </w:r>
      <w:r>
        <w:rPr/>
        <w:t>人，主管护师。</w:t>
      </w:r>
      <w:r>
        <w:rPr/>
        <w:t>19--</w:t>
      </w:r>
      <w:r>
        <w:rPr/>
        <w:t>年毕业于</w:t>
      </w:r>
      <w:r>
        <w:rPr/>
        <w:t>--</w:t>
      </w:r>
      <w:r>
        <w:rPr/>
        <w:t>卫校，同年分配到</w:t>
      </w:r>
      <w:r>
        <w:rPr/>
        <w:t>--</w:t>
      </w:r>
      <w:r>
        <w:rPr/>
        <w:t>市人民医院工作至今，</w:t>
      </w:r>
      <w:r>
        <w:rPr/>
        <w:t>20--</w:t>
      </w:r>
      <w:r>
        <w:rPr/>
        <w:t>年取得川北医学院电大护理专业本科学历，先后在耳鼻喉科、泌尿外科、普外科、呼吸内科等科室工作。</w:t>
      </w:r>
      <w:r>
        <w:rPr/>
        <w:t>19--</w:t>
      </w:r>
      <w:r>
        <w:rPr/>
        <w:t>年调入</w:t>
      </w:r>
      <w:r>
        <w:rPr/>
        <w:t>ICU</w:t>
      </w:r>
      <w:r>
        <w:rPr/>
        <w:t>，</w:t>
      </w:r>
      <w:r>
        <w:rPr/>
        <w:t>20--</w:t>
      </w:r>
      <w:r>
        <w:rPr/>
        <w:t>年被提拔为</w:t>
      </w:r>
      <w:r>
        <w:rPr/>
        <w:t>ICU</w:t>
      </w:r>
      <w:r>
        <w:rPr/>
        <w:t>副护士长，在</w:t>
      </w:r>
      <w:r>
        <w:rPr/>
        <w:t>ICU</w:t>
      </w:r>
      <w:r>
        <w:rPr/>
        <w:t>工作将近</w:t>
      </w:r>
      <w:r>
        <w:rPr/>
        <w:t>--</w:t>
      </w:r>
      <w:r>
        <w:rPr/>
        <w:t>年。</w:t>
      </w:r>
      <w:r>
        <w:rPr/>
        <w:t>20--</w:t>
      </w:r>
      <w:r>
        <w:rPr/>
        <w:t>年</w:t>
      </w:r>
      <w:r>
        <w:rPr/>
        <w:t>3</w:t>
      </w:r>
      <w:r>
        <w:rPr/>
        <w:t>月医院成立了普外三科，被调到普三科担任护士长。</w:t>
      </w:r>
      <w:r>
        <w:rPr/>
        <w:t>20--</w:t>
      </w:r>
      <w:r>
        <w:rPr/>
        <w:t>年</w:t>
      </w:r>
      <w:r>
        <w:rPr/>
        <w:t>6</w:t>
      </w:r>
      <w:r>
        <w:rPr/>
        <w:t>月被调回</w:t>
      </w:r>
      <w:r>
        <w:rPr/>
        <w:t>ICU</w:t>
      </w:r>
      <w:r>
        <w:rPr/>
        <w:t>任护士长。二十年来多次被评为优秀护士、先进工作者。在这平凡的岗位上，她爱岗敬业、任劳任怨</w:t>
      </w:r>
      <w:r>
        <w:rPr/>
        <w:t>;</w:t>
      </w:r>
      <w:r>
        <w:rPr/>
        <w:t>品德高尚、心系病患</w:t>
      </w:r>
      <w:r>
        <w:rPr/>
        <w:t>;</w:t>
      </w:r>
      <w:r>
        <w:rPr/>
        <w:t>刻苦钻研，技艺精良，从最初的一名普通护士成长为今天的临床护理专家和护理管理者。</w:t>
      </w:r>
    </w:p>
    <w:p>
      <w:pPr>
        <w:pStyle w:val="Normal"/>
        <w:rPr/>
      </w:pPr>
      <w:r>
        <w:rPr/>
        <w:t>一、踏实勤奋，引领成长</w:t>
      </w:r>
    </w:p>
    <w:p>
      <w:pPr>
        <w:pStyle w:val="Normal"/>
        <w:rPr/>
      </w:pPr>
      <w:r>
        <w:rPr/>
        <w:t>工作之初，她被分配到医院耳鼻喉科从事护理工作，由于刚参加工作，技术和经验还不足，她不仅从书本上学习大量的相关专业知识，还虚心向老同志请教，这样一步一个脚印地从头学习使她很快就适应了耳鼻喉科的工作。由于她勤奋好学，工作认真负责，得到了科室同志及领导的一致好评，于</w:t>
      </w:r>
      <w:r>
        <w:rPr/>
        <w:t>1996</w:t>
      </w:r>
      <w:r>
        <w:rPr/>
        <w:t>年调入</w:t>
      </w:r>
      <w:r>
        <w:rPr/>
        <w:t>ICU</w:t>
      </w:r>
      <w:r>
        <w:rPr/>
        <w:t>。初到</w:t>
      </w:r>
      <w:r>
        <w:rPr/>
        <w:t>ICU</w:t>
      </w:r>
      <w:r>
        <w:rPr/>
        <w:t>面对各种仪器设备、专科技能和理论知识，显得是那么的懵懂和束手无策，看到病人身上的气管插管、脑室引流管、胃管、尿管、胸管等各种管道，她感到身上是沉甸甸的责任。此时她的内心是多么希望自己有丰富的专业知识与临床操作能力，希望能尽快成为这个优秀的团队中的一员，能捍卫脆弱的生命。为了能尽快的适应工作，她每天早晨</w:t>
      </w:r>
      <w:r>
        <w:rPr/>
        <w:t>7</w:t>
      </w:r>
      <w:r>
        <w:rPr/>
        <w:t>：</w:t>
      </w:r>
      <w:r>
        <w:rPr/>
        <w:t>30</w:t>
      </w:r>
      <w:r>
        <w:rPr/>
        <w:t>，开始一天紧张忙碌的工作。由于</w:t>
      </w:r>
      <w:r>
        <w:rPr/>
        <w:t>ICU</w:t>
      </w:r>
      <w:r>
        <w:rPr/>
        <w:t>病房不设陪护，患者的所有护理全部由护士</w:t>
      </w:r>
      <w:r>
        <w:rPr/>
        <w:t>24</w:t>
      </w:r>
      <w:r>
        <w:rPr/>
        <w:t>小时提供，打针喂药、翻身拍背、擦洗按摩、接大小便……，吸痰时，患者一阵呛咳，唾液喷了一脸，她也必须坚持完成操作。在家连父母的脚都没洗过的她，而在这里，却微笑着为每一位患者擦身接便。</w:t>
      </w:r>
      <w:r>
        <w:rPr/>
        <w:t>ICU</w:t>
      </w:r>
      <w:r>
        <w:rPr/>
        <w:t>医护人员的艰辛可想而知，可她无怨无悔。</w:t>
      </w:r>
      <w:r>
        <w:rPr/>
        <w:t>19--</w:t>
      </w:r>
      <w:r>
        <w:rPr/>
        <w:t>年</w:t>
      </w:r>
      <w:r>
        <w:rPr/>
        <w:t>7</w:t>
      </w:r>
      <w:r>
        <w:rPr/>
        <w:t>月，</w:t>
      </w:r>
      <w:r>
        <w:rPr/>
        <w:t>ICU</w:t>
      </w:r>
      <w:r>
        <w:rPr/>
        <w:t>收治了一个</w:t>
      </w:r>
      <w:r>
        <w:rPr/>
        <w:t>4</w:t>
      </w:r>
      <w:r>
        <w:rPr/>
        <w:t>岁半的小男孩，他因水痘被误诊，服用大量激素和抗生素后，肺部严重感染。经过紧张的抢救，男孩的病情得到缓解。在护理孩子的日日夜夜，孩子有时哭着要妈妈，刚做母亲的她却总会紧紧抱着孩子动情地说：“宝贝，别哭，别哭，看看妈妈在这里哦</w:t>
      </w:r>
      <w:r>
        <w:rPr/>
        <w:t>!”</w:t>
      </w:r>
      <w:r>
        <w:rPr/>
        <w:t>晚上，孩子睡不着觉，她就一边摸着他的小手，一边哼唱着歌谣哄他入睡。几天后，孩子脱离了危险转出</w:t>
      </w:r>
      <w:r>
        <w:rPr/>
        <w:t>ICU</w:t>
      </w:r>
      <w:r>
        <w:rPr/>
        <w:t>，孩子的家长拉着她的手，激动地说：“</w:t>
      </w:r>
      <w:r>
        <w:rPr/>
        <w:t>ICU</w:t>
      </w:r>
      <w:r>
        <w:rPr/>
        <w:t>的护理人员不是母亲，胜似母亲”。她就这样在平凡而单调的工作岗位上通过</w:t>
      </w:r>
      <w:r>
        <w:rPr/>
        <w:t>--</w:t>
      </w:r>
      <w:r>
        <w:rPr/>
        <w:t>年的历练，从一名普通护士一步一步成长为</w:t>
      </w:r>
      <w:r>
        <w:rPr/>
        <w:t>ICU</w:t>
      </w:r>
      <w:r>
        <w:rPr/>
        <w:t>副护士长。</w:t>
      </w:r>
    </w:p>
    <w:p>
      <w:pPr>
        <w:pStyle w:val="Normal"/>
        <w:rPr/>
      </w:pPr>
      <w:r>
        <w:rPr/>
        <w:t>二、临危授命，不负众望</w:t>
      </w:r>
    </w:p>
    <w:p>
      <w:pPr>
        <w:pStyle w:val="Normal"/>
        <w:rPr/>
      </w:pPr>
      <w:r>
        <w:rPr/>
        <w:t>2019</w:t>
      </w:r>
      <w:r>
        <w:rPr/>
        <w:t>年，</w:t>
      </w:r>
      <w:r>
        <w:rPr/>
        <w:t>5.--</w:t>
      </w:r>
      <w:r>
        <w:rPr/>
        <w:t>汶川地震，她参与组织安全转移了</w:t>
      </w:r>
      <w:r>
        <w:rPr/>
        <w:t>ICU</w:t>
      </w:r>
      <w:r>
        <w:rPr/>
        <w:t>危重患者及医疗仪器后，又在临时搭建救护区救治地震伤员，连续工作三天三夜。震后一周被立即调往</w:t>
      </w:r>
      <w:r>
        <w:rPr/>
        <w:t>--</w:t>
      </w:r>
      <w:r>
        <w:rPr/>
        <w:t>市地震救护中心</w:t>
      </w:r>
      <w:r>
        <w:rPr/>
        <w:t>-</w:t>
      </w:r>
      <w:r>
        <w:rPr/>
        <w:t>旌南分院担任二病区护士长，由于当时该病区设施待完善，她没有叫苦、没有退缩，积极组织协调完善科室设施，使新病区很快投入使用。由于医护人员来自不同地区、不同医院、不同科室，她每天早早来到病房，检查当班护士工作，查看病人，嘘寒问暖，当时有一位来自什邡的地震伤员，老人</w:t>
      </w:r>
      <w:r>
        <w:rPr/>
        <w:t>70</w:t>
      </w:r>
      <w:r>
        <w:rPr/>
        <w:t>多岁，行动不便，生活不能自理，地震后一直与亲人失去联系，老人每天忧心忡忡，唉声叹气。她带领护士每天替老人洗脸、擦澡、打饭、到大小便，还将老人换下的衣服洗干净，经常与老人谈心，康复后她还亲自将老人送回家乡。她带领的护理团队以优良的护理作风、优质的护理服务出色的完成了任务，无一例投诉及差错，她的管理受到了援助医疗队的高度评价。</w:t>
      </w:r>
    </w:p>
    <w:p>
      <w:pPr>
        <w:pStyle w:val="Normal"/>
        <w:rPr/>
      </w:pPr>
      <w:r>
        <w:rPr/>
        <w:t>三、人本管理，勇于创新</w:t>
      </w:r>
    </w:p>
    <w:p>
      <w:pPr>
        <w:pStyle w:val="Normal"/>
        <w:rPr/>
      </w:pPr>
      <w:r>
        <w:rPr/>
        <w:t>作为一名护士长，她注重以人为本的管理方式，她待人坦诚，常与护士们推心置腹地交流，是科室同事们的知心朋友。</w:t>
      </w:r>
    </w:p>
    <w:p>
      <w:pPr>
        <w:pStyle w:val="Normal"/>
        <w:rPr/>
      </w:pPr>
      <w:r>
        <w:rPr/>
        <w:t>在生活上，她主动关心爱护年轻的医生、护士，耐心地倾听她们诉说自己内心的烦恼，尽自己最大努力为其排忧解难。由于科室长期病人较多，工作人员的压力都很大，她经常做护士的疏导工作。科室新分配一名年轻护士，刚工作几个月就感觉自己无法胜任该工作，有了辞职的念头，她知道后，立即和该护士进行了长谈，給她讲了各行工作的艰辛，让她明白父母期盼，并教会她怎样快速适应手中的工作，及时的跟进給了年轻人信心，温暖的话语融解了姑娘心中的冰，她留了下来，而且很快成了科室里工作出色的护士。业余时间她还经常组织大家参加各种娱乐活动，增进同事之间的了解和交流，增加了团队的向心力和凝聚力。经常激励护士团队以积极向上的精神共同完成护理目标。针对护士的合理化建议，及时科学地进行调研和改进。对待生病的工作人员，她时时牵挂，买礼品亲自探望，并在其恢复期根据身体状况适时安排合适的岗位。每年春节，她都不忘为值班工作人员准备点心和水果，为她们送上新年的深深的祝福。</w:t>
      </w:r>
    </w:p>
    <w:p>
      <w:pPr>
        <w:pStyle w:val="Normal"/>
        <w:rPr/>
      </w:pPr>
      <w:r>
        <w:rPr/>
        <w:t>20--</w:t>
      </w:r>
      <w:r>
        <w:rPr/>
        <w:t>年医院成立了普外三科，她被抽调到普三科担任护士长。这是一个患者长年较多且患者病情较重的新科室，收治普外、烧伤两个专业的患者。针对新抽调的人员技术力量参差不齐，并且又没有经过系统的、全面的专科知识培训，她严抓“三基三严”培训，苦练基本功，要求每位护士必须熟练掌握常用护理技术操作规程，每一项护理都要求认真操作到位。严格要求并督促护士认真落实各项核心制度。经常检查各班护理质量，查看患者，了解患者病情及心态，发现问题及时沟通处理。由于该科室的特殊性，她积极加强护理人员院感知识培训，督促检查手卫生落实情况、病房、设备消毒情况，从而避免了交叉感染的发生。她运用现代化管理模式，使本科室的面貌发生了根本的变化。组织大家献计献策，自己掏钱购买盆栽、亲自水培各种花卉，制作病房各种温馨提示，尽力完善并改进病房设施，努力为患者营造一个安静、整洁、舒适、安全的住院环境。为给患者提供更加优质的护理，她与科主任商量，在科室开展“医护一体化”护理模式。她积极参与医生的术前、死亡、危重病人讨论和查房，还要求护理组长必须参与医生查房，以了解诊治情况，及时跟进护理措施，避免盲目执行。医生的学习汇报她要求护理人员积极参加，以了解最新资讯。由于普外科病人多，周转快，医生工作繁忙，而伤口换药占用了医生大部分时间。而在普外科还有一个特殊的患者群体，因肠道疾病的原因，治疗时不得已将肠管的一段引出到体表，在腹部做人工造瘘，形成一个开口，便于肠道排泄物的输出。平日里，这些患者随身都要带着一个袋子，他们被称为“造口人”。为了给患者提供优质服务，她送资深护士接受伤口造口专科培训，自己也率先取得了国际造口治疗师资格证书，每天面对“造口人”散发出的恶臭和腐烂的伤口，她都精心治疗，那是</w:t>
      </w:r>
      <w:r>
        <w:rPr/>
        <w:t>20--</w:t>
      </w:r>
      <w:r>
        <w:rPr/>
        <w:t>年</w:t>
      </w:r>
      <w:r>
        <w:rPr/>
        <w:t>--</w:t>
      </w:r>
      <w:r>
        <w:rPr/>
        <w:t>月</w:t>
      </w:r>
      <w:r>
        <w:rPr/>
        <w:t>14</w:t>
      </w:r>
      <w:r>
        <w:rPr/>
        <w:t>日，她刚从南京学习回来的第一天，专业组长告诉她病房有一个刚做了造口的女病人，情绪很低落，每天以泪洗面，不愿意面对腹壁上的造口，常常冒出想轻生的念头。她知道后，耐心、真诚的与患者及家属沟通，让患者知道随着医学的发展、各种护理产品的出现，“造口人”的生活也可以与我们正常人一样活得精彩。每天她不顾造口排泄物恶臭、刺鼻的气味，总是一边细心、轻柔的为患者护理造口，一边还给患者及家属讲解造口护理知识。在她的精心护理下，患者性格渐渐开朗，也慢慢学会了自己清洗造口皮肤、更换造口袋。家属更是感激不尽，但她说自己是造口师，这份职业就是为了帮助那些被病痛折磨着身体和心灵的患者。现伤口造口专科护士已全面接替工作并顺利开展，并为造口人提供入院到出院后的全程优质护理服务，解决了患者及家属的后顾之忧得到了医生的认可和患者的满意。</w:t>
      </w:r>
    </w:p>
    <w:p>
      <w:pPr>
        <w:pStyle w:val="Normal"/>
        <w:rPr/>
      </w:pPr>
      <w:r>
        <w:rPr/>
        <w:t>20--</w:t>
      </w:r>
      <w:r>
        <w:rPr/>
        <w:t>年被调回</w:t>
      </w:r>
      <w:r>
        <w:rPr/>
        <w:t>ICU</w:t>
      </w:r>
      <w:r>
        <w:rPr/>
        <w:t>后，积极完善科室管理：安装门禁系统，大力推行电子医嘱，规范压疮管理，改善就餐环境，推进护士专科化、并积极推进向亚专业发展，拓展护士职业生涯，提倡微笑服务、换位思考，做一个让病人满意、家属放心、自己安心的护理团队。</w:t>
      </w:r>
    </w:p>
    <w:p>
      <w:pPr>
        <w:pStyle w:val="Normal"/>
        <w:rPr/>
      </w:pPr>
      <w:r>
        <w:rPr/>
        <w:t>四、勤学苦练，提高业务素质</w:t>
      </w:r>
    </w:p>
    <w:p>
      <w:pPr>
        <w:pStyle w:val="Normal"/>
        <w:rPr/>
      </w:pPr>
      <w:r>
        <w:rPr/>
        <w:t>医学是一门无永无止境的学科，为学习最先进的知识，在繁忙的工作之余努力充实自己。把学到的新理论、新观念及时运用到护理实际工作中。于</w:t>
      </w:r>
      <w:r>
        <w:rPr/>
        <w:t>20--</w:t>
      </w:r>
      <w:r>
        <w:rPr/>
        <w:t>年到华西医院</w:t>
      </w:r>
      <w:r>
        <w:rPr/>
        <w:t>ICU</w:t>
      </w:r>
      <w:r>
        <w:rPr/>
        <w:t>进修学习</w:t>
      </w:r>
      <w:r>
        <w:rPr/>
        <w:t>3</w:t>
      </w:r>
      <w:r>
        <w:rPr/>
        <w:t>个月，</w:t>
      </w:r>
      <w:r>
        <w:rPr/>
        <w:t>20--</w:t>
      </w:r>
      <w:r>
        <w:rPr/>
        <w:t>赴北京参加了中华护理学会举办的“危重症专科护士培训班”，取得由中华护理学会颁发的“危重症专业护士资格证书”，</w:t>
      </w:r>
      <w:r>
        <w:rPr/>
        <w:t>20--</w:t>
      </w:r>
      <w:r>
        <w:rPr/>
        <w:t>年</w:t>
      </w:r>
      <w:r>
        <w:rPr/>
        <w:t>9</w:t>
      </w:r>
      <w:r>
        <w:rPr/>
        <w:t>月参加了南京国际造口治疗师学校第六期“伤口、造口、失禁专科护士培训班”的学习，取得国际造口治疗师协会颁发的“</w:t>
      </w:r>
      <w:r>
        <w:rPr/>
        <w:t>WCET</w:t>
      </w:r>
      <w:r>
        <w:rPr/>
        <w:t>资格证书”和江苏省卫生厅颁发的“伤口、造口、失禁专科护士证书”，是</w:t>
      </w:r>
      <w:r>
        <w:rPr/>
        <w:t>--</w:t>
      </w:r>
      <w:r>
        <w:rPr/>
        <w:t>市唯一的“国际造口治疗师”，填补了</w:t>
      </w:r>
      <w:r>
        <w:rPr/>
        <w:t>--</w:t>
      </w:r>
      <w:r>
        <w:rPr/>
        <w:t>造口治疗的空白。多次参加省内外举办的各种短期培训班，</w:t>
      </w:r>
      <w:r>
        <w:rPr/>
        <w:t>20--</w:t>
      </w:r>
      <w:r>
        <w:rPr/>
        <w:t>年取得川北医学院电大护理专业本科毕业证。目前承担市科技局立项课题</w:t>
      </w:r>
      <w:r>
        <w:rPr/>
        <w:t>1</w:t>
      </w:r>
      <w:r>
        <w:rPr/>
        <w:t>项，有</w:t>
      </w:r>
      <w:r>
        <w:rPr/>
        <w:t>4</w:t>
      </w:r>
      <w:r>
        <w:rPr/>
        <w:t>篇文章在国家级期刊发表。</w:t>
      </w:r>
      <w:r>
        <w:rPr/>
        <w:t>20--</w:t>
      </w:r>
      <w:r>
        <w:rPr/>
        <w:t>年被选为四川省护理学会伤口造口委员，同年</w:t>
      </w:r>
      <w:r>
        <w:rPr/>
        <w:t>5</w:t>
      </w:r>
      <w:r>
        <w:rPr/>
        <w:t>月在本院成立伤口造口治疗小组，担任组长，她多次请院内外有丰富临床经验的老师给全院伤口造口小组成员授课，多次组织院内疑难造口、压疮会诊，参与修定伤口、压疮管理规范。</w:t>
      </w:r>
      <w:r>
        <w:rPr/>
        <w:t>20--</w:t>
      </w:r>
      <w:r>
        <w:rPr/>
        <w:t>年</w:t>
      </w:r>
      <w:r>
        <w:rPr/>
        <w:t>10</w:t>
      </w:r>
      <w:r>
        <w:rPr/>
        <w:t>月成功举办了我院首届造口人联谊会，并开通了造口热线，及时解决疑难问题，获得造口朋友的一直好评。</w:t>
      </w:r>
      <w:r>
        <w:rPr/>
        <w:t>20--</w:t>
      </w:r>
      <w:r>
        <w:rPr/>
        <w:t>年</w:t>
      </w:r>
      <w:r>
        <w:rPr/>
        <w:t>5</w:t>
      </w:r>
      <w:r>
        <w:rPr/>
        <w:t>月开设伤口、造口专科门诊，共接诊来自</w:t>
      </w:r>
      <w:r>
        <w:rPr/>
        <w:t>--</w:t>
      </w:r>
      <w:r>
        <w:rPr/>
        <w:t>、中江、广汉、绵竹等周边地区的疑难伤口患者</w:t>
      </w:r>
      <w:r>
        <w:rPr/>
        <w:t>240</w:t>
      </w:r>
      <w:r>
        <w:rPr/>
        <w:t>人次，经常到兄弟单位讲课、进行疑难伤口会诊。</w:t>
      </w:r>
      <w:r>
        <w:rPr/>
        <w:t>20--</w:t>
      </w:r>
      <w:r>
        <w:rPr/>
        <w:t>年完成院内伤口、造口、失禁会诊</w:t>
      </w:r>
      <w:r>
        <w:rPr/>
        <w:t>220</w:t>
      </w:r>
      <w:r>
        <w:rPr/>
        <w:t>余人次，以良好的治疗效果及护理服务赢得了医生的信任及患者的赞誉。</w:t>
      </w:r>
      <w:r>
        <w:rPr/>
        <w:t>20--</w:t>
      </w:r>
      <w:r>
        <w:rPr/>
        <w:t>年</w:t>
      </w:r>
      <w:r>
        <w:rPr/>
        <w:t>10</w:t>
      </w:r>
      <w:r>
        <w:rPr/>
        <w:t>月举办了我院首届伤口造口护理个案比赛，展现了我院伤口护士在伤口、造口护理方面取得的成果。</w:t>
      </w:r>
    </w:p>
    <w:p>
      <w:pPr>
        <w:pStyle w:val="Normal"/>
        <w:widowControl/>
        <w:bidi w:val="0"/>
        <w:spacing w:before="180" w:after="180"/>
        <w:jc w:val="left"/>
        <w:rPr/>
      </w:pPr>
      <w:r>
        <w:rPr/>
        <w:t>南丁格尔说过：“护理工作是平凡的工作，然而，护理人员却用真诚的爱去抚平病人心灵的创伤，用火一样的热情去点燃患者战胜疾病的勇气。”默默的奉献、辛勤的工作，二十多年的护理工作使她尝到了病人感谢时的甜，愧对家人时的酸，工作繁忙时的苦，被病人责难时的屈。然而，唯一不变的是，对护理工作的热爱，为患者服务的精神。未来的路任重道远，无论多苦多累，她都将怀着对护理工作的满腔热情不断进取，不断努力，用心照顾好每一位患者，把温暖播种患者心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