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年度述职报告"/>
      <w:r>
        <w:rPr/>
        <w:t>2023</w:t>
      </w:r>
      <w:r>
        <w:rPr/>
        <w:t>年个人年度述职报告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述职报告例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新个人述职报告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年度述职报告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年度工作总结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述职报告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年度述职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年终工作总结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述职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度个人工作总结</w:t>
      </w:r>
      <w:r>
        <w:rPr/>
        <w:t>10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个人述职报告总结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