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报告结束语"/>
      <w:r>
        <w:rPr/>
        <w:t>公司年度工作报告结束语</w:t>
      </w:r>
      <w:bookmarkEnd w:id="0"/>
    </w:p>
    <w:p>
      <w:pPr>
        <w:pStyle w:val="Normal"/>
        <w:widowControl/>
        <w:bidi w:val="0"/>
        <w:spacing w:before="180" w:after="180"/>
        <w:jc w:val="left"/>
        <w:rPr/>
      </w:pPr>
      <w:r>
        <w:rPr/>
        <w:t>路漫漫其修远兮，吾将上下而求索。没有随随便便的成功，明年的任务仍然是不断地学习、思考和总结，多读企业年报，从董事长的角度和高度分析和思考影响企业未来利润增长的重大问题，追踪银行经营形势的变化，培养企业分析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