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师见习自我鉴定1500字"/>
      <w:r>
        <w:rPr/>
        <w:t>实习教师见习自我鉴定</w:t>
      </w:r>
      <w:r>
        <w:rPr/>
        <w:t>1500</w:t>
      </w:r>
      <w:r>
        <w:rPr/>
        <w:t>字</w:t>
      </w:r>
      <w:bookmarkEnd w:id="0"/>
    </w:p>
    <w:p>
      <w:pPr>
        <w:pStyle w:val="Normal"/>
        <w:rPr/>
      </w:pPr>
      <w:r>
        <w:rPr/>
        <w:t>光阴似箭，不知不觉中已经进入大学的最终一年了，毕业后我们立刻就会面临择业的问题，我们学的是汉语言文学专业师范方向，也就是说毕业后我们中的相当一部分人会到学校从事教师工作，所以这学期根据学校的安排，我们都需要到初高中进行实习，为的就是毕业后能够立刻进入工作状态，能够很好的胜任教师的工作，能够很好的扮演教师的主角，进而为学生更好的服务</w:t>
      </w:r>
      <w:r>
        <w:rPr/>
        <w:t>!</w:t>
      </w:r>
    </w:p>
    <w:p>
      <w:pPr>
        <w:pStyle w:val="Normal"/>
        <w:rPr/>
      </w:pPr>
      <w:r>
        <w:rPr/>
        <w:t>我选择的是集中实习，实习地点是韶关乐昌市第三中学，我被分到初一级</w:t>
      </w:r>
      <w:r>
        <w:rPr/>
        <w:t>5</w:t>
      </w:r>
      <w:r>
        <w:rPr/>
        <w:t>班进行实习。在来之前，听说了很多，如住宿环境很差，教学设施也不好，学生的素质还不怎样等等。可是经过这一个多月的实习，我很庆幸自我做了这样的一个实习选择。</w:t>
      </w:r>
    </w:p>
    <w:p>
      <w:pPr>
        <w:pStyle w:val="Normal"/>
        <w:rPr/>
      </w:pPr>
      <w:r>
        <w:rPr/>
        <w:t>在一个多月的实习生活里，我一向以教师身份严格要求自我，处处注意言行和仪表，热心爱护实习学校和班级学生，本着对学生负责的态度尽力做好实习工作</w:t>
      </w:r>
      <w:r>
        <w:rPr/>
        <w:t>;</w:t>
      </w:r>
      <w:r>
        <w:rPr/>
        <w:t>同时，作为实习生一员，一向紧记实习守则，遵守实习学校的规章制度，尊重学校领导和教师，虚心听取他们的意见，学习他们的经验，主动完成实习学校布置的任务，塑造了良好的形象，给实习学校的领导、教师和学生都留下了好的印象，得到学校领导和教师的一致好评。在这短暂的实习期间，我主要进行班主任工作实习和语文教学工作实习。</w:t>
      </w:r>
    </w:p>
    <w:p>
      <w:pPr>
        <w:pStyle w:val="Normal"/>
        <w:rPr/>
      </w:pPr>
      <w:r>
        <w:rPr/>
        <w:t>一、班主任工作方面</w:t>
      </w:r>
    </w:p>
    <w:p>
      <w:pPr>
        <w:pStyle w:val="Normal"/>
        <w:rPr/>
      </w:pPr>
      <w:r>
        <w:rPr/>
        <w:t>首先，第一个星期，跟随原班主任大概了解班主任每一天要做的事。在原班主任的指导下，根据本班学生的情景，制订出切实可行的班主任工作实习计划。有计划地开展各种工作，体现出工作的条理性。其次，按照原班主任一贯的加分制度，制订奖惩分明的班规，实行评分制，在班上构成良性竞争，相互促进。再次，健全班委会，明确分工，发挥小干部的作用，提高学生的自我管理本事，师生共同管理班级。最终，组织指导本班学生参加学校组织的各项活动，使学生在活动中受到教育。下头说一下这一个多月具体做的事。</w:t>
      </w:r>
    </w:p>
    <w:p>
      <w:pPr>
        <w:pStyle w:val="Normal"/>
        <w:rPr/>
      </w:pPr>
      <w:r>
        <w:rPr/>
        <w:t>在担任实习班主任期间，我为他们开展了</w:t>
      </w:r>
      <w:r>
        <w:rPr/>
        <w:t>4</w:t>
      </w:r>
      <w:r>
        <w:rPr/>
        <w:t>次主题班会，资料分别是：树立学习目标、校运会开幕训练、安全教育、学习交流会。找了</w:t>
      </w:r>
      <w:r>
        <w:rPr/>
        <w:t>5</w:t>
      </w:r>
      <w:r>
        <w:rPr/>
        <w:t>个学生作为重点了解对象，有较深入的交流的学生有</w:t>
      </w:r>
      <w:r>
        <w:rPr/>
        <w:t>9</w:t>
      </w:r>
      <w:r>
        <w:rPr/>
        <w:t>个</w:t>
      </w:r>
      <w:r>
        <w:rPr/>
        <w:t>;</w:t>
      </w:r>
      <w:r>
        <w:rPr/>
        <w:t>除了日常的班务管理，如考勤、督促早读、落班巡视、值周安排、每周升旗跟随并在场等</w:t>
      </w:r>
      <w:r>
        <w:rPr/>
        <w:t>;</w:t>
      </w:r>
      <w:r>
        <w:rPr/>
        <w:t>我还替班主任进行了晚修坐班工作、校运会开幕式训练、监督学校值周工作、帮忙改英语期中试卷、课间辅导数学作业、还帮忙监考期中考试</w:t>
      </w:r>
      <w:r>
        <w:rPr/>
        <w:t>2</w:t>
      </w:r>
      <w:r>
        <w:rPr/>
        <w:t>次等，还参与了校运会计时员工作，期中考后学生的年级大会，帮忙主持本班的家长会，向各家长汇报了本班的情景。</w:t>
      </w:r>
    </w:p>
    <w:p>
      <w:pPr>
        <w:pStyle w:val="Normal"/>
        <w:rPr/>
      </w:pPr>
      <w:r>
        <w:rPr/>
        <w:t>与学生相处方面，充分利用所学的心理学、教育学方面的知识，处理好各种各样的学生问题。如有学生因考试考差而悲痛哭泣，就对他们进行安慰以及辅导，同学之间相处有矛盾，就及时了解情景并且从旁协助解决</w:t>
      </w:r>
      <w:r>
        <w:rPr/>
        <w:t>;</w:t>
      </w:r>
      <w:r>
        <w:rPr/>
        <w:t>初中生正处于一个比较敏感的年龄阶段，所以与学生交谈时要异常注意语言表达的艺术。表扬也好，批评也好，都要把握必须的度，注意语言的分寸，设身处地地研究学生的心理感受。尤其是体现出“一碗水端平”的平等主义，不偏爱任一方的学生。同时，根据这间学校的特性，明白这间学校的学生成绩和素质都较差，所以，我利用课余的时间对他们进行个别指导、谈心，给予他们帮忙、鼓励，增强他们的自信心，以消除他们可能产生的心理压力。因课下与学生交流较多，并且年龄差距不大，所以学生都很乐意找我聊天，跟我说一下自我的小秘密，或者说一下班里的情景，这样貌对我来说，我就更好的管理班级。所以在班级管理方面，班主任对我是相当满意的，也深得学生的喜欢。</w:t>
      </w:r>
    </w:p>
    <w:p>
      <w:pPr>
        <w:pStyle w:val="Normal"/>
        <w:rPr/>
      </w:pPr>
      <w:r>
        <w:rPr/>
        <w:t>二、语文教学工作方面</w:t>
      </w:r>
    </w:p>
    <w:p>
      <w:pPr>
        <w:pStyle w:val="Normal"/>
        <w:rPr/>
      </w:pPr>
      <w:r>
        <w:rPr/>
        <w:t>1</w:t>
      </w:r>
      <w:r>
        <w:rPr/>
        <w:t>、听课</w:t>
      </w:r>
    </w:p>
    <w:p>
      <w:pPr>
        <w:pStyle w:val="Normal"/>
        <w:rPr/>
      </w:pPr>
      <w:r>
        <w:rPr/>
        <w:t>怎样上好每一节课，是整个实习过程的重点。刚开始的一个礼拜的任务是听课和自我进行试讲工作。在这期间我听了</w:t>
      </w:r>
      <w:r>
        <w:rPr/>
        <w:t>4</w:t>
      </w:r>
      <w:r>
        <w:rPr/>
        <w:t>个初一级语文教师讲课，共</w:t>
      </w:r>
      <w:r>
        <w:rPr/>
        <w:t>8</w:t>
      </w:r>
      <w:r>
        <w:rPr/>
        <w:t>节课。在整个实习期间，我一共听了</w:t>
      </w:r>
      <w:r>
        <w:rPr/>
        <w:t>28</w:t>
      </w:r>
      <w:r>
        <w:rPr/>
        <w:t>节课</w:t>
      </w:r>
      <w:r>
        <w:rPr/>
        <w:t>;</w:t>
      </w:r>
      <w:r>
        <w:rPr/>
        <w:t>在听课前，认真阅读了教材中的相关章节，如果是习题课，则事前认真做完题目，把做题的思路简单记下，并内心盘算自我讲的话会怎样讲。听课时，认真记好笔记，重点注意教师的上课方式，上课思想及与自我思路不一样的部分，同时注意学生的反应，吸收教师的优点。同时简单记下自我的疑惑，想教师为什么这样讲。</w:t>
      </w:r>
    </w:p>
    <w:p>
      <w:pPr>
        <w:pStyle w:val="Normal"/>
        <w:rPr/>
      </w:pPr>
      <w:r>
        <w:rPr/>
        <w:t>2</w:t>
      </w:r>
      <w:r>
        <w:rPr/>
        <w:t>、备课与上课</w:t>
      </w:r>
    </w:p>
    <w:p>
      <w:pPr>
        <w:pStyle w:val="Normal"/>
        <w:rPr/>
      </w:pPr>
      <w:r>
        <w:rPr/>
        <w:t>一周时间转眼即逝，在科任指导教师的安排下，我们开始进行备课与试讲。备课不是简单地看教材，而是认真地梳理教材的资料和想方设法地用自我的语言表述出来。并且那里的学生基础差，在备课过程中还要研究他们的理解本事。要用严谨但通俗易懂的语言来描述一些枯燥的语文知识，颇让我觉得头痛。</w:t>
      </w:r>
    </w:p>
    <w:p>
      <w:pPr>
        <w:pStyle w:val="Normal"/>
        <w:rPr/>
      </w:pPr>
      <w:r>
        <w:rPr/>
        <w:t>对于教师而言，的疑惑应当是“教师要教到什么程度”。以前作为学生听课，目的是学习知识</w:t>
      </w:r>
      <w:r>
        <w:rPr/>
        <w:t>;</w:t>
      </w:r>
      <w:r>
        <w:rPr/>
        <w:t>此刻作为教师上课，是为了学生学习。目的不一样，我们的注意点就不一样。刚看教材的时候，觉得</w:t>
      </w:r>
      <w:r>
        <w:rPr/>
        <w:t>40</w:t>
      </w:r>
      <w:r>
        <w:rPr/>
        <w:t>分钟怎样就说一页书</w:t>
      </w:r>
      <w:r>
        <w:rPr/>
        <w:t>;</w:t>
      </w:r>
      <w:r>
        <w:rPr/>
        <w:t>之后备课，发现要讲解的问题很多，一节课能说完几页书就已经很不错了。或许是知之越多，越是觉得难以着手。由于缺乏经验，在学校的时候也缺乏必要的训练，我们对教材的处理、对讲授资料的把握做得并不到位。</w:t>
      </w:r>
    </w:p>
    <w:p>
      <w:pPr>
        <w:pStyle w:val="Normal"/>
        <w:rPr/>
      </w:pPr>
      <w:r>
        <w:rPr/>
        <w:t>对于科任指导教师苏教师，因为他比较忙，给予我的指导比较少。所以在那里我要异常感激身边的同学，在我遇到不懂或者说不知如何讲解的地方时，要讲授同一篇课文的同学都会帮忙。试讲环节令我们明白自我讲课的不足、错误之处，所以我们在每次讲课前都会相互听试讲，在这样一个准备中，大家都期待真正上课那一刻的到来。</w:t>
      </w:r>
    </w:p>
    <w:p>
      <w:pPr>
        <w:pStyle w:val="Normal"/>
        <w:rPr/>
      </w:pPr>
      <w:r>
        <w:rPr/>
        <w:t>我一共上了</w:t>
      </w:r>
      <w:r>
        <w:rPr/>
        <w:t>18</w:t>
      </w:r>
      <w:r>
        <w:rPr/>
        <w:t>节语文课，在开始的</w:t>
      </w:r>
      <w:r>
        <w:rPr/>
        <w:t>3</w:t>
      </w:r>
      <w:r>
        <w:rPr/>
        <w:t>个星期，我是和谭教师交叉上课，在他结束实习离开后，所有的语文课都由我一人负责。在这期间，我上了</w:t>
      </w:r>
      <w:r>
        <w:rPr/>
        <w:t>9</w:t>
      </w:r>
      <w:r>
        <w:rPr/>
        <w:t>节正课，分别是</w:t>
      </w:r>
      <w:r>
        <w:rPr/>
        <w:t>2</w:t>
      </w:r>
      <w:r>
        <w:rPr/>
        <w:t>节《伤仲永》，</w:t>
      </w:r>
      <w:r>
        <w:rPr/>
        <w:t>3</w:t>
      </w:r>
      <w:r>
        <w:rPr/>
        <w:t>节《木兰诗》，</w:t>
      </w:r>
      <w:r>
        <w:rPr/>
        <w:t>2</w:t>
      </w:r>
      <w:r>
        <w:rPr/>
        <w:t>节《春》，</w:t>
      </w:r>
      <w:r>
        <w:rPr/>
        <w:t>2</w:t>
      </w:r>
      <w:r>
        <w:rPr/>
        <w:t>节《济南的冬天》，还有</w:t>
      </w:r>
      <w:r>
        <w:rPr/>
        <w:t>3</w:t>
      </w:r>
      <w:r>
        <w:rPr/>
        <w:t>节作文课，</w:t>
      </w:r>
      <w:r>
        <w:rPr/>
        <w:t>1</w:t>
      </w:r>
      <w:r>
        <w:rPr/>
        <w:t>节复习课，</w:t>
      </w:r>
      <w:r>
        <w:rPr/>
        <w:t>2</w:t>
      </w:r>
      <w:r>
        <w:rPr/>
        <w:t>节试卷讲评课，</w:t>
      </w:r>
      <w:r>
        <w:rPr/>
        <w:t>4</w:t>
      </w:r>
      <w:r>
        <w:rPr/>
        <w:t>节练习讲评课。参与了语文期中试卷改卷，平时批改的语文试卷和作业共有</w:t>
      </w:r>
      <w:r>
        <w:rPr/>
        <w:t>15</w:t>
      </w:r>
      <w:r>
        <w:rPr/>
        <w:t>次。</w:t>
      </w:r>
    </w:p>
    <w:p>
      <w:pPr>
        <w:pStyle w:val="Normal"/>
        <w:rPr/>
      </w:pPr>
      <w:r>
        <w:rPr/>
        <w:t>印象最深刻的当然是第一节。那是</w:t>
      </w:r>
      <w:r>
        <w:rPr/>
        <w:t>10</w:t>
      </w:r>
      <w:r>
        <w:rPr/>
        <w:t>月</w:t>
      </w:r>
      <w:r>
        <w:rPr/>
        <w:t>13</w:t>
      </w:r>
      <w:r>
        <w:rPr/>
        <w:t>日，实习的第二个星期，按要求，我们应当是还要进行听课的，但那节课是因为原任语文教师苏教师要开会，突然通知要上的。在这天的前一晚，我刚好进行了试讲，所以我也就比较放心的上讲台了。除了义教外，这是一次最正式的上课，虽说自我是实习教师，但在这节课，我感觉自我就是一个真正的教师，由于时间匆忙，也没来得及通知其他教师或者同学来听课。我讲的是《伤仲永》第一个课时，本来因为是文言文，我很担心课堂会枯燥无味，所以我就用师生互动的这样一个上课方式，顺便能够认识学生，这节课带给我的感受是，讲台下坐着的不再是与我们一齐在微格教室训练的同学，而是真正的学生。他们不会像自我的同学那样随意附和、快捷地回答我们提出的问题，而是真正地思考和等待着我们的解答。他们在听不明白的时候会突然提问，或者干脆就趴在桌子上看书和睡觉。</w:t>
      </w:r>
    </w:p>
    <w:p>
      <w:pPr>
        <w:pStyle w:val="Normal"/>
        <w:rPr/>
      </w:pPr>
      <w:r>
        <w:rPr/>
        <w:t>课堂上若学生对我的提问有所反应的话，就是对我的回报。所以，在课堂上必须注意学生的反应。我认为，要随时掌握学生的学习情景，分析原因，从而改善自我的教学方法和确立教学资料。在第二课时的时候，教师和同学们都来听课了，课后也给了我一些很宝贵的意见。我就自我不好的方面进行了改善。</w:t>
      </w:r>
    </w:p>
    <w:p>
      <w:pPr>
        <w:pStyle w:val="Normal"/>
        <w:rPr/>
      </w:pPr>
      <w:r>
        <w:rPr/>
        <w:t>教师既要讲授知识，又要管理课堂纪律，并且与学生进行个别交流。刚开始时因为心境异常紧张，经验不足和应变本事不强，课堂出现了“讲课重点不突出，教学思路不流畅，师生配合不够默契”等问题。针对出现的问题，我都会进取地向教师、同学们求教，指导教师会细心讲解哪些是重点，怎样突破难点，怎样自然过度，并提议要多向经验丰富的教师学习，多研究教材和其他教学资料，并且应对面地指出教案的不足以及上课时存在的缺点。</w:t>
      </w:r>
    </w:p>
    <w:p>
      <w:pPr>
        <w:pStyle w:val="Normal"/>
        <w:rPr/>
      </w:pPr>
      <w:r>
        <w:rPr/>
        <w:t>经过几次实战的磨练，由于都是我自我一个人，也没有别的教师帮忙管纪律什么的，所以我学会要如何掌控课堂，此刻的我已经基本能够驾驭课堂，胜任教师的主角了。说实话，我十分感激这次的实习，虽然我还有很多做的不是很好的地方，但这次实习真的让深深的体会到教师工作的辛劳，也深刻理解了教学相长的内涵，使我的教学理论变为教学实践，使虚拟教学变成真正的应对面的教学。要想成为一位优秀的教师，不仅仅要学识渊博，其它各方面如语言、表达方式、心理状态以及动作神态等等都是很重要的，站在教育的最前线，真正做到“传道、授业、解惑”，是一件任重道远的事情，我更加需要不断努力提高自身的综合素质和教学水平。</w:t>
      </w:r>
    </w:p>
    <w:p>
      <w:pPr>
        <w:pStyle w:val="Normal"/>
        <w:rPr/>
      </w:pPr>
      <w:r>
        <w:rPr/>
        <w:t>记得还没进入实习学校校门的时候，教师就再三跟我们强调，必须要坚持谦虚的态度，虚心向指导教师们学习。正是由于我们的诚实谦虚而要主动进取的态度，很快我们就赢得了原任班主任与科任教师的信任。原任班主任不仅仅放手将班上的各项日常工作的管理及各项活动的组织交给我们负责，使我们真正得到锻炼，并且在教学上也尽量给予我们帮忙。科任教师也支持我们大胆尝试新方法进行教学，使我们有机会将学到的新方法、新理念应用到实践中。课后和大家一齐分析研究，探讨教学的不足，寻求改善的方法，使大家的教学水平真正得到了提高。</w:t>
      </w:r>
    </w:p>
    <w:p>
      <w:pPr>
        <w:pStyle w:val="Normal"/>
        <w:rPr/>
      </w:pPr>
      <w:r>
        <w:rPr/>
        <w:t>最终，我想说一下我们这次的实习队，和这次实习的一些个人感受。我们这次的实习队共有</w:t>
      </w:r>
      <w:r>
        <w:rPr/>
        <w:t>17</w:t>
      </w:r>
      <w:r>
        <w:rPr/>
        <w:t>人，在</w:t>
      </w:r>
      <w:r>
        <w:rPr/>
        <w:t>10</w:t>
      </w:r>
      <w:r>
        <w:rPr/>
        <w:t>月底，部分同学因考研先回校了，我们就剩余</w:t>
      </w:r>
      <w:r>
        <w:rPr/>
        <w:t>11</w:t>
      </w:r>
      <w:r>
        <w:rPr/>
        <w:t>人。能够说，这次的实习让我们这班人的感情比大学</w:t>
      </w:r>
      <w:r>
        <w:rPr/>
        <w:t>3</w:t>
      </w:r>
      <w:r>
        <w:rPr/>
        <w:t>年还要深，我们借着这个机会，更多的接触大家，了解大家平时在学校见不到的那一面，我们一齐备课，互相听试讲，互相到课堂听课，校运会一齐做计时员，平时周末会烧烤、打火锅，一齐吐槽平时教学中遇到的各种事情，他们都不再是我平时在学校见到的同学，他们变得让我觉得更加熟悉，我觉得集中实习的好处是，有一群人一齐经历这段日子，日后说起这段经历，是一群人共同拥有的经历。</w:t>
      </w:r>
    </w:p>
    <w:p>
      <w:pPr>
        <w:pStyle w:val="Normal"/>
        <w:rPr/>
      </w:pPr>
      <w:r>
        <w:rPr/>
        <w:t>经历过这次的实习，真的有很多话想说，但有些感受却难以表达，学生的素质不好，家庭环境是一个很大的影响因素，他们大都是留守儿童，教师会以成绩论人格，我们只是与他们相处了短短的一个多月，有很多学生跟我们说，和我们的感情胜于和他们父母的感情。感觉他们都是比较缺爱，我们只是给予他们一点关心，他们就十分依靠我们了，所以我很期望，三中的教师能够给多一点的关心他们，让学生能够感受到更多的爱，更不要以成绩论人格，因为他们还只是一个初一的学生，他们的发展潜力还很大的。</w:t>
      </w:r>
    </w:p>
    <w:p>
      <w:pPr>
        <w:pStyle w:val="Normal"/>
        <w:widowControl/>
        <w:bidi w:val="0"/>
        <w:spacing w:before="180" w:after="180"/>
        <w:jc w:val="left"/>
        <w:rPr/>
      </w:pPr>
      <w:r>
        <w:rPr/>
        <w:t>实习虽然结束了，可是我们的教学之路才刚开始，期望自我能够好好的记住这次实习学到的东西，能够在日后的工作中运用。最终我想说的是：十分感激这段经历，我会好好珍藏这段回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