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生给男生写情书"/>
      <w:r>
        <w:rPr/>
        <w:t>关于女生给男生写情书</w:t>
      </w:r>
      <w:bookmarkEnd w:id="0"/>
    </w:p>
    <w:p>
      <w:pPr>
        <w:pStyle w:val="Normal"/>
        <w:rPr/>
      </w:pPr>
      <w:r>
        <w:rPr/>
        <w:t>男朋友：</w:t>
      </w:r>
    </w:p>
    <w:p>
      <w:pPr>
        <w:pStyle w:val="Normal"/>
        <w:rPr/>
      </w:pPr>
      <w:r>
        <w:rPr/>
        <w:t>你好。思来想去也不知道如何给这封信开头。于是还是从为什么要写这样一封信说起吧。</w:t>
      </w:r>
    </w:p>
    <w:p>
      <w:pPr>
        <w:pStyle w:val="Normal"/>
        <w:rPr/>
      </w:pPr>
      <w:r>
        <w:rPr/>
        <w:t>我并不是一个不爱思考的人。只是有时候喜欢逃避。在我看来逃避没有什么不好，即便是不好，我也不愿面对。但和你在一起的这些日子里，你又重新启发了我的思维，让我变得主动思考。我以为这很好。虽然我也知道，女孩子最大的幸福，是和爱的人在一起什么都不用想。但我不敢奢望，在我已经从生活中获得如此多美好和感动的人生里，是否还有这样的幸运得到生活的眷顾可以做个被人宠爱的女人。所以，做一个独立思考并且可以独立生活的女人，在我看来就很必要了。和你在一起的时候，我依旧可以任性和思考并存，在我看来，已经是莫大的幸福了。</w:t>
      </w:r>
    </w:p>
    <w:p>
      <w:pPr>
        <w:pStyle w:val="Normal"/>
        <w:rPr/>
      </w:pPr>
      <w:r>
        <w:rPr/>
        <w:t>也可能是昨天下午睡眠过于充分，导致了晚上的失眠。又或者是大脑皮层的神经元过于兴奋，导致我这样一连串引发上帝嘲笑的思考。但在我看来都不重要，重要的是，我确实思考了，也确实有些话想对你说。于是就有了这样的一封信。</w:t>
      </w:r>
    </w:p>
    <w:p>
      <w:pPr>
        <w:pStyle w:val="Normal"/>
        <w:rPr/>
      </w:pPr>
      <w:r>
        <w:rPr/>
        <w:t>言简意赅的说，我想和你说几个问题。第一个就是，关于精神伴侣的问题。一直以来，我都是被冠以对男朋友要求高的人。虽然我从来不这么以为。但事到如今，我不得不承认，事实确实是这样的。精神层次的共鸣，是比物质上或者生活中更难达到默契的一个方面。但在我看来，又是非常重要的一个方面。我这样说并不是信口开河，我是有根据的。在我看来，无论是恋爱，还是婚姻，每一个独立个体在交融的过程中，都会发生碰撞，但擦出的不一定是火花，也可能是硬伤。物质生活是最低的生活保障，也是最容易达到和谐的部分。只要彼此拥有着相似的家境，在一段的磨合中就可以建立起步调一致的消费观。抑或是稍微克制，抑或是消费互补，都可以建立新的和谐机制，这并不难。生活中的磨合确实需要一定的时日相处才能真正适应。这是一个习惯与习惯的相互融合。但幸运的是，我们有着相同的生活目标，就是健康生活，这点很难得。有了这个大前提和大目标，很多生活习惯即将不谋而合，相处起来也会变得轻松，我以为非常难得。但我是一个自控力很差的孩子，需要你这个老师不停的鞭策，所以这个大难题就交给你了，你不许逃避。</w:t>
      </w:r>
    </w:p>
    <w:p>
      <w:pPr>
        <w:pStyle w:val="Normal"/>
        <w:rPr/>
      </w:pPr>
      <w:r>
        <w:rPr/>
        <w:t>其次是我最看重的精神层面。也是所谓的高要求的一方面。我是一个精神生活比较丰富的人，这点毋庸置疑。敏感，多情，喜欢思考，虽然大多无用，但我也天天乐此不疲。我喜欢从一本书中引发对生活的感悟，喜欢从一部电影中学习对生活的态度，喜欢从一首音乐中感受生活中的幸福，喜欢跟随作者的笔触游览世界各地，喜欢从一个情节中体会焦灼心经，喜欢从一句歌词中引发回忆和畅想。我是一个爱做梦的孩子，虽然已经过了爱做梦的年纪。</w:t>
      </w:r>
    </w:p>
    <w:p>
      <w:pPr>
        <w:pStyle w:val="Normal"/>
        <w:rPr/>
      </w:pPr>
      <w:r>
        <w:rPr/>
        <w:t>你说我们是优势并存却又优势互补的一对。我同意这个说法。但在我看来，在你的生活中缺少这么一片精神乐土。你很多次对我说，你渴望家庭，是因为你可以走进去，撕下面具，拆掉防备，很真实，很自我的生活着。这是你对家庭的渴望。我很是理解。虽然我不是男人，但我深知男人在外打拼的不易。他们渴望一盏灯，一杯茶，一个拥抱，一个亲吻，一顿早餐，一次散步的简单幸福。但在我看来，这些外部的精神抚慰，远不如自己的精神乐土来的畅快淋漓。正所谓我们互补就是在这里，你可以教会我许多职场上的为人处世，我也可以带你走进我的精神世界。你教会我成长，我让你感到放松。这样很好。但我知道，我必须学会独自面对困难，正如我期望你，可以有你自己的精神乐土一样。在你需要空间的时候，我不去打扰你的精神世界。只会在旁边默默看着你，为你削一个苹果，剥一颗橙子。</w:t>
      </w:r>
    </w:p>
    <w:p>
      <w:pPr>
        <w:pStyle w:val="Normal"/>
        <w:rPr/>
      </w:pPr>
      <w:r>
        <w:rPr/>
        <w:t>但通过这段时间的相处，我发现了一个问题。这个问题也跟你说过，就是，你的生活如此纯粹，简单。或许是工作中需要太多的思考，使得你的生活变得如此的黑白分明。我认为，简单，纯粹很好。但简单并不意味着不丰富。在你的生活中只有压力和排压的两个部分，我觉得这并不好。因为，即便你期待家庭生活成为你生活中的快乐源泉，但我不得不说，有时候，家庭也是困难和压力的源泉，我好担心，在这个时候，你该怎么办</w:t>
      </w:r>
      <w:r>
        <w:rPr/>
        <w:t>?</w:t>
      </w:r>
      <w:r>
        <w:rPr/>
        <w:t>于是，我十分鼓励你，也十分愿意你有一份精神乐土。这并不是为了学英语而看电影，也不是为了锻炼身体而游泳，而是，就是为了你能体会到快乐和放松，仅此而已。甚至你不希望我去打扰你，我都是可以接受的。因为在你充分享受快乐的时候，我也感受到了快乐。所以，多去培养这样的爱好吧。做模型，玩车，户外，都可以。当然，我希望我可以和你一起，即便是在你想独处的时候，我只想远远的看着你。</w:t>
      </w:r>
    </w:p>
    <w:p>
      <w:pPr>
        <w:pStyle w:val="Normal"/>
        <w:rPr/>
      </w:pPr>
      <w:r>
        <w:rPr/>
        <w:t>第二点我想说的，就是</w:t>
      </w:r>
      <w:r>
        <w:rPr/>
        <w:t>SWEET</w:t>
      </w:r>
      <w:r>
        <w:rPr/>
        <w:t>。我认为，</w:t>
      </w:r>
      <w:r>
        <w:rPr/>
        <w:t>SWEET</w:t>
      </w:r>
      <w:r>
        <w:rPr/>
        <w:t>是个特别好的词汇。温暖，甜蜜，体贴。是每个人都想从生活中感受到的。男人更是需要。因为男人本身缺乏这种自我调节的能力，尤其是在体会小幸福和小快乐的方面。这里我说说我对</w:t>
      </w:r>
      <w:r>
        <w:rPr/>
        <w:t>SWEET</w:t>
      </w:r>
      <w:r>
        <w:rPr/>
        <w:t>的理解。通过我的两件小事，虽然我不是肆意卖弄自己，觉得自己多么的</w:t>
      </w:r>
      <w:r>
        <w:rPr/>
        <w:t>SWEET</w:t>
      </w:r>
      <w:r>
        <w:rPr/>
        <w:t>，但我确实又通过你找不到这样的案例，别人的又不好方便举例，于是我只能自夸起来，请你不要笑我。久石让</w:t>
      </w:r>
      <w:r>
        <w:rPr/>
        <w:t>25</w:t>
      </w:r>
      <w:r>
        <w:rPr/>
        <w:t>号会有一场音乐会。我早在去年就想去听一场了。这次机会更是千载难逢。票价合理，时间充裕。但我知道这一天你一定不会去。我也想过是否编造一个理由让你安心在家，然后我自己欣然前往，但我后来想了想，干脆不和你说了。免得让你为难。我放弃不去了，选择留下来，如果那天你需要我出现，我一定会</w:t>
      </w:r>
      <w:r>
        <w:rPr/>
        <w:t>STANDBY</w:t>
      </w:r>
      <w:r>
        <w:rPr/>
        <w:t>。这是其一。还有一个就是，有些事情我不知道是早告诉你好，还是到真正发生的时候再说好。我选择三缄其口。默默承受着这在我看来已经是压力的东西。不告诉你的原因是这样的，你，我都无法改变这样的现实。即便告诉你，只能平添你的烦恼，这会影响你的睡眠，影响你的工作，于是，我避而不谈。但问题迟早要面对，我相信，到时候，你可以站在我前面，想在我前面。其实，我也有许多很任性很霸道的地方，但是，以上，是我表达爱的方式。希望你能愉快的接受。我们都要学会彼此相爱的方式。</w:t>
      </w:r>
    </w:p>
    <w:p>
      <w:pPr>
        <w:pStyle w:val="Normal"/>
        <w:rPr/>
      </w:pPr>
      <w:r>
        <w:rPr/>
        <w:t>女孩子要嫁的人很简单，无非就是一条，对她好就行。但好分很多种，有的人认为，给她买好衣服就是对她好，越贵的越好</w:t>
      </w:r>
      <w:r>
        <w:rPr/>
        <w:t>;</w:t>
      </w:r>
      <w:r>
        <w:rPr/>
        <w:t>有些人认为，能让她开心就是对她好，带她去好玩的地方，带她吃好吃的东西</w:t>
      </w:r>
      <w:r>
        <w:rPr/>
        <w:t>;</w:t>
      </w:r>
      <w:r>
        <w:rPr/>
        <w:t>有的人认为，给她一个稳定的家就是对她好，让她享受平凡中的快乐。但在我看来，对我好的要求似乎更多。我之所以要求的多，是因为我对自己要求付出的也是同样的。所以你大可不必担心，你只有付出，没有回报。这不符合我对爱情公平的定义。</w:t>
      </w:r>
    </w:p>
    <w:p>
      <w:pPr>
        <w:pStyle w:val="Normal"/>
        <w:rPr/>
      </w:pPr>
      <w:r>
        <w:rPr/>
        <w:t>对我好，是对我身体好，担心我的身体，爱护我的身体。</w:t>
      </w:r>
    </w:p>
    <w:p>
      <w:pPr>
        <w:pStyle w:val="Normal"/>
        <w:rPr/>
      </w:pPr>
      <w:r>
        <w:rPr/>
        <w:t>对我好，是对我家人好，爱她们，关心他们。</w:t>
      </w:r>
    </w:p>
    <w:p>
      <w:pPr>
        <w:pStyle w:val="Normal"/>
        <w:rPr/>
      </w:pPr>
      <w:r>
        <w:rPr/>
        <w:t>对我好，是对我的朋友好，愉快的和他们相处。</w:t>
      </w:r>
    </w:p>
    <w:p>
      <w:pPr>
        <w:pStyle w:val="Normal"/>
        <w:rPr/>
      </w:pPr>
      <w:r>
        <w:rPr/>
        <w:t>对我好，是让我感觉温暖，一个电话，一通短信，一句问候，都是可以做到的。</w:t>
      </w:r>
    </w:p>
    <w:p>
      <w:pPr>
        <w:pStyle w:val="Normal"/>
        <w:rPr/>
      </w:pPr>
      <w:r>
        <w:rPr/>
        <w:t>对我好，是让我感觉踏实，一个拥抱，一次交谈，一句誓言，也都是可以做到的。</w:t>
      </w:r>
    </w:p>
    <w:p>
      <w:pPr>
        <w:pStyle w:val="Normal"/>
        <w:rPr/>
      </w:pPr>
      <w:r>
        <w:rPr/>
        <w:t>对我好，是不让我受委屈，是努力让自己承受更多，怕我多想，心里难受。</w:t>
      </w:r>
    </w:p>
    <w:p>
      <w:pPr>
        <w:pStyle w:val="Normal"/>
        <w:rPr/>
      </w:pPr>
      <w:r>
        <w:rPr/>
        <w:t>对我好，是乐此不疲的关注我的内心世界，嘴角的抽搐，眼神的迷茫，内心的惆怅，你都细微观察，永远做最懂我的人。</w:t>
      </w:r>
    </w:p>
    <w:p>
      <w:pPr>
        <w:pStyle w:val="Normal"/>
        <w:rPr/>
      </w:pPr>
      <w:r>
        <w:rPr/>
        <w:t>对我好，不是几滴眼泪几封情书，不是圣诞节的神秘礼物，不是橱窗里的新款服饰，也不是生日晚餐上的罗曼蒂克。是冬天里的洗脚水，夏天的凉白开，秋天的紫葡萄，春天的润肤乳。是初冬为我盖起的薄被，是夏天为我支起的蚊帐，是秋天为我煮好的玉米，是冬天一顿热腾腾的早餐。是太多，融入生活中，却取之不尽，用之不竭的幸福。这才是对我好啊</w:t>
      </w:r>
      <w:r>
        <w:rPr/>
        <w:t>!</w:t>
      </w:r>
    </w:p>
    <w:p>
      <w:pPr>
        <w:pStyle w:val="Normal"/>
        <w:rPr/>
      </w:pPr>
      <w:r>
        <w:rPr/>
        <w:t>昨天晚上主要就想了这么多。其他的细枝末节都不足挂齿。其实我完全可以潜移默化的影响你，慢慢让你适应，但我迫不及待的说出口，是因为，时间不允许我们这样慢条斯理的消化彼此。必须采取一个直接的态度。而我以为，交流和沟通是最好的方式。你经常在电话里长篇大论的阐述你的观点和态度，使得我被洗脑一样的盲目崇拜。但值得庆幸的是，我也有自己的思维和思考。只是一时不知道从何谈起。</w:t>
      </w:r>
    </w:p>
    <w:p>
      <w:pPr>
        <w:pStyle w:val="Normal"/>
        <w:rPr/>
      </w:pPr>
      <w:r>
        <w:rPr/>
        <w:t>希望我们能够爱的深，爱的远，爱的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女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