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污染作文小学范文600字"/>
      <w:r>
        <w:rPr/>
        <w:t>海洋污染作文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我看了一本书，是关于海洋的，在书中我学到了很多知识，并且知道了，海洋如果受到污染的话会给人类带来什么样的危害。地球表面三分之二是海洋，海洋是人类的宝库，能提供给人类很多的资源，如：海洋食品</w:t>
      </w:r>
      <w:r>
        <w:rPr/>
        <w:t>(</w:t>
      </w:r>
      <w:r>
        <w:rPr/>
        <w:t>鱼、虾、海带等〕</w:t>
      </w:r>
      <w:r>
        <w:rPr/>
        <w:t>;</w:t>
      </w:r>
      <w:r>
        <w:rPr/>
        <w:t>石油</w:t>
      </w:r>
      <w:r>
        <w:rPr/>
        <w:t>;</w:t>
      </w:r>
      <w:r>
        <w:rPr/>
        <w:t>海盐</w:t>
      </w:r>
      <w:r>
        <w:rPr/>
        <w:t>;</w:t>
      </w:r>
      <w:r>
        <w:rPr/>
        <w:t>矿物资源</w:t>
      </w:r>
      <w:r>
        <w:rPr/>
        <w:t>(</w:t>
      </w:r>
      <w:r>
        <w:rPr/>
        <w:t>如铀、银、金、铜等〕。</w:t>
      </w:r>
    </w:p>
    <w:p>
      <w:pPr>
        <w:pStyle w:val="Normal"/>
        <w:rPr/>
      </w:pPr>
      <w:r>
        <w:rPr/>
        <w:t>海洋的其他功能还有：调节气候</w:t>
      </w:r>
      <w:r>
        <w:rPr/>
        <w:t>(</w:t>
      </w:r>
      <w:r>
        <w:rPr/>
        <w:t>吸收二氧化碳</w:t>
      </w:r>
      <w:r>
        <w:rPr/>
        <w:t>);</w:t>
      </w:r>
      <w:r>
        <w:rPr/>
        <w:t>蒸发水分有利降雨</w:t>
      </w:r>
      <w:r>
        <w:rPr/>
        <w:t>;;</w:t>
      </w:r>
      <w:r>
        <w:rPr/>
        <w:t>提供能源</w:t>
      </w:r>
      <w:r>
        <w:rPr/>
        <w:t>(</w:t>
      </w:r>
      <w:r>
        <w:rPr/>
        <w:t>潮汐能可以利用来发电</w:t>
      </w:r>
      <w:r>
        <w:rPr/>
        <w:t>)</w:t>
      </w:r>
      <w:r>
        <w:rPr/>
        <w:t>。但是，这个重要的宝库已经陷入危险之中，大海正在被污染，人类正慢慢都把海洋变成一个巨大的垃圾场。比如：我们平时生活中使用的生活污水，灌溉被农药污染的土壤，还有工厂的化学废水等各种有害物质污染了河水，而河流最后都流向大海，由于污染，大海里产生了许多有害物质。输油船沉没或撞毁，都会使许多油流入大海，吃了被污染的鱼人也会得病的，这种污染的情况如果持续下去人类会死亡，子孙后代也无法生存。</w:t>
      </w:r>
    </w:p>
    <w:p>
      <w:pPr>
        <w:pStyle w:val="Normal"/>
        <w:rPr/>
      </w:pPr>
      <w:r>
        <w:rPr/>
        <w:t>污染对海洋的危害会引起多方面严重的后果，影响面涉及到人类健康、海洋生态，甚至地球气候的维持问题，举例如下</w:t>
      </w:r>
      <w:r>
        <w:rPr/>
        <w:t>:⑴</w:t>
      </w:r>
      <w:r>
        <w:rPr/>
        <w:t>污染会使海洋食品聚积毒素，人食用后得病</w:t>
      </w:r>
      <w:r>
        <w:rPr/>
        <w:t>;⑵</w:t>
      </w:r>
      <w:r>
        <w:rPr/>
        <w:t>污染会使海产品大大减少，危及人类的食物来源</w:t>
      </w:r>
      <w:r>
        <w:rPr/>
        <w:t>;⑶</w:t>
      </w:r>
      <w:r>
        <w:rPr/>
        <w:t>污染会毒害海洋中大量的浮游生物，引起它们死亡，使海洋重要的吸收二氧化碳的功能减弱，这会加速地球上温室效应的发展</w:t>
      </w:r>
      <w:r>
        <w:rPr/>
        <w:t>;⑷</w:t>
      </w:r>
      <w:r>
        <w:rPr/>
        <w:t>污染会极大地伤害海洋生物的健康，甚至使它们发生畸变、不育以至种群灭绝，由此破坏整个海洋生态。我们应该怎么做</w:t>
      </w:r>
      <w:r>
        <w:rPr/>
        <w:t>?1.</w:t>
      </w:r>
      <w:r>
        <w:rPr/>
        <w:t>将要流入海洋的污染物截住。</w:t>
      </w:r>
      <w:r>
        <w:rPr/>
        <w:t>2.</w:t>
      </w:r>
      <w:r>
        <w:rPr/>
        <w:t>因为垃圾会使鱼和大海走向死亡，所以要减少生活垃圾。</w:t>
      </w:r>
      <w:r>
        <w:rPr/>
        <w:t>3.</w:t>
      </w:r>
      <w:r>
        <w:rPr/>
        <w:t>要防止石油泄漏事件的发声。</w:t>
      </w:r>
      <w:r>
        <w:rPr/>
        <w:t>4.</w:t>
      </w:r>
      <w:r>
        <w:rPr/>
        <w:t>不应该随便捕杀海洋生物。</w:t>
      </w:r>
      <w:r>
        <w:rPr/>
        <w:t>5.</w:t>
      </w:r>
      <w:r>
        <w:rPr/>
        <w:t>要科学的开发和合理的利用海洋资源。我们每个人都应该保护大海，从一点点小事做起，小小的努力也能减少大海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的小朋友都能保护大海，给大海一个干净的环境，让海洋生物健康生长，同时也是保护我们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