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航空航天月桂奖心得感悟范文"/>
      <w:r>
        <w:rPr/>
        <w:t>中国航空航天月桂奖心得感悟范文</w:t>
      </w:r>
      <w:bookmarkEnd w:id="0"/>
    </w:p>
    <w:p>
      <w:pPr>
        <w:pStyle w:val="Normal"/>
        <w:rPr/>
      </w:pPr>
      <w:r>
        <w:rPr/>
        <w:t>向后开始：三，二，一</w:t>
      </w:r>
      <w:r>
        <w:rPr/>
        <w:t>!</w:t>
      </w:r>
      <w:r>
        <w:rPr/>
        <w:t>火箭发射</w:t>
      </w:r>
      <w:r>
        <w:rPr/>
        <w:t>!</w:t>
      </w:r>
    </w:p>
    <w:p>
      <w:pPr>
        <w:pStyle w:val="Normal"/>
        <w:rPr/>
      </w:pPr>
      <w:r>
        <w:rPr/>
        <w:t>每当我听到这个声音，我的心就忍不住激动起来。</w:t>
      </w:r>
    </w:p>
    <w:p>
      <w:pPr>
        <w:pStyle w:val="Normal"/>
        <w:rPr/>
      </w:pPr>
      <w:r>
        <w:rPr/>
        <w:t>航天工业已经建立了很多年，人们一直向往天空，希望像鸟儿一样在空中自由飞翔，在空中看世界。我的母亲从事航空航天工业，我已经看到航空航天工业在她的身上是多么伟大，我已经成为许多期待它的人之一。现在，我要正式宣布：太空飞行，我的梦想，让它跳到我的怀里。</w:t>
      </w:r>
    </w:p>
    <w:p>
      <w:pPr>
        <w:pStyle w:val="Normal"/>
        <w:rPr/>
      </w:pPr>
      <w:r>
        <w:rPr/>
        <w:t>我记得我母亲说过，第一个登上火箭并把它发射到宇宙的伟人是杨叔叔。我一直很羡慕杨叔叔，因为他不仅是第一个飞向天堂的人，也是第一个向我们展示地球母亲和宇宙是多么美丽的人。所以我也想让更多的人像杨叔叔一样了解太空。</w:t>
      </w:r>
    </w:p>
    <w:p>
      <w:pPr>
        <w:pStyle w:val="Normal"/>
        <w:rPr/>
      </w:pPr>
      <w:r>
        <w:rPr/>
        <w:t>但是实现这个梦想需要很大的努力。我从母亲那里了解到，火箭发射前，杨叔叔坐在火箭舱内，他的心跳一点也不快，脸上没有紧张，而是严肃。当我听到它的时候，我认为这是不可能的。他是如何控制自己的</w:t>
      </w:r>
      <w:r>
        <w:rPr/>
        <w:t>?</w:t>
      </w:r>
      <w:r>
        <w:rPr/>
        <w:t>当他是第一个爬上天空的人时，他怎么能不紧张呢</w:t>
      </w:r>
      <w:r>
        <w:rPr/>
        <w:t>?</w:t>
      </w:r>
      <w:r>
        <w:rPr/>
        <w:t>在那之后，我知道了。原来杨叔叔在训练的时候，每时每刻都很认真，很粗心。因此，我下定决心要告诉自己，我要以杨叔叔为榜样，认真学习，认真做事，努力成为一名优秀的学生。</w:t>
      </w:r>
    </w:p>
    <w:p>
      <w:pPr>
        <w:pStyle w:val="Normal"/>
        <w:rPr/>
      </w:pPr>
      <w:r>
        <w:rPr/>
        <w:t>最后，我想告诉我妈妈，你曾经问我：“你喜欢太空飞行吗</w:t>
      </w:r>
      <w:r>
        <w:rPr/>
        <w:t>?</w:t>
      </w:r>
      <w:r>
        <w:rPr/>
        <w:t>你喜欢当宇航员吗</w:t>
      </w:r>
      <w:r>
        <w:rPr/>
        <w:t>?”</w:t>
      </w:r>
      <w:r>
        <w:rPr/>
        <w:t>当我以前听到这样的问题时，我在心里，总是很紧张，因为我想严肃地说我非常喜欢它们，但我担心我不能做好它们。现在我知道太空飞行是一项伟大的事业，宇航员是伟大的。只要我愿意努力工作，更加注重空间的相关知识，并且依靠我对空间的热爱，我一定会有机会充满好奇心地探索宇宙。</w:t>
      </w:r>
    </w:p>
    <w:p>
      <w:pPr>
        <w:pStyle w:val="Normal"/>
        <w:rPr/>
      </w:pPr>
      <w:r>
        <w:rPr/>
        <w:t>我将为这个太空梦想努力工作。</w:t>
      </w:r>
    </w:p>
    <w:p>
      <w:pPr>
        <w:pStyle w:val="Normal"/>
        <w:rPr/>
      </w:pPr>
      <w:r>
        <w:rPr/>
        <w:t>三，二，一</w:t>
      </w:r>
      <w:r>
        <w:rPr/>
        <w:t>!</w:t>
      </w:r>
      <w:r>
        <w:rPr/>
        <w:t>发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激动人心的声音会促使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