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生英语自我介绍范文"/>
      <w:r>
        <w:rPr/>
        <w:t>大学生英语自我介绍范文</w:t>
      </w:r>
      <w:bookmarkEnd w:id="0"/>
    </w:p>
    <w:p>
      <w:pPr>
        <w:pStyle w:val="Normal"/>
        <w:rPr/>
      </w:pPr>
      <w:r>
        <w:rPr/>
        <w:t>mynameischenXX,iwasbornin1987andcomefromthethefamousscenicspot---lunshan,jiujiang.mymajorinuniversityiscustomsdeclarationandinternationalfreight.duringmystudyinuniversity,iwenttothetrainingofnationalCustomsOfficer,cargoagent,declarant,assiatantlogisticianandDocumentationSpecialist,andgotallthecertificates.andialsowinmanyscholarships.ihavealotofprofessionalknowledgewhichmadebeabletoworkefficiently.Myindividualitycanbedescribedasanhonest,astrongsenseofduty,positiveandpassional,andworkwellunderheavypressure.ihopethatihadthehonortojoininyourcompany.</w:t>
      </w:r>
    </w:p>
    <w:p>
      <w:pPr>
        <w:pStyle w:val="Normal"/>
        <w:rPr/>
      </w:pPr>
      <w:r>
        <w:rPr/>
        <w:t>mynameis...iwasbornin1987andI'mfromthebeautifulfamousjiujianginlushan.duringthetimeinschool,mymajorsubjectiscustomsdeclarationandinternationalfreight</w:t>
      </w:r>
    </w:p>
    <w:p>
      <w:pPr>
        <w:pStyle w:val="Normal"/>
        <w:rPr/>
      </w:pPr>
      <w:r>
        <w:rPr/>
        <w:t>duringthetimeinschoolIhavegotmanykindsofrewards,andIhavepassedtheexanmsofnationalCustomsOfficer,cargoagent,declarant,assiatantlogisticianandDocumentationSpecialist.Iamapersonwithrichknowledgeofmymajor,andiamhonest.I'malsoveryhot-hearted,IamvreylivelyandIhavestrongresposibilityofmyjob.Icanbearlotsofpressure</w:t>
      </w:r>
    </w:p>
    <w:p>
      <w:pPr>
        <w:pStyle w:val="Normal"/>
        <w:rPr/>
      </w:pPr>
      <w:r>
        <w:rPr/>
        <w:t>Ihopeicanbeamemberinyourcompany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Thisismyselfintroduction,thanks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