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优秀发言稿400"/>
      <w:r>
        <w:rPr/>
        <w:t>2023</w:t>
      </w:r>
      <w:r>
        <w:rPr/>
        <w:t>国旗下的讲话优秀发言稿</w:t>
      </w:r>
      <w:r>
        <w:rPr/>
        <w:t>400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，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……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向需要帮助的人伸出友爱的双手，向取得成绩的同学说一声真诚的祝福。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要象老一辈革命家、我们尊敬的</w:t>
      </w:r>
      <w:r>
        <w:rPr/>
        <w:t>*“</w:t>
      </w:r>
      <w:r>
        <w:rPr/>
        <w:t>为中华之崛起而读书”，树立爱国主义的思想，为振兴中华而勤奋学习，锐意进取、自强不息、艰苦奋斗、顽强拼搏，真正把爱国之志变成报国之行，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