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粮食日建议书"/>
      <w:r>
        <w:rPr/>
        <w:t>世界粮食日建议书</w:t>
      </w:r>
      <w:bookmarkEnd w:id="0"/>
    </w:p>
    <w:p>
      <w:pPr>
        <w:pStyle w:val="Normal"/>
        <w:rPr/>
      </w:pPr>
      <w:r>
        <w:rPr/>
        <w:t>“</w:t>
      </w:r>
      <w:r>
        <w:rPr/>
        <w:t>民以食为天，食以粮为先。”建国以来，我们以占世界</w:t>
      </w:r>
      <w:r>
        <w:rPr/>
        <w:t>7%</w:t>
      </w:r>
      <w:r>
        <w:rPr/>
        <w:t>左右的耕地，养活了占世界</w:t>
      </w:r>
      <w:r>
        <w:rPr/>
        <w:t>20%</w:t>
      </w:r>
      <w:r>
        <w:rPr/>
        <w:t>多的人口，取得了举世瞩目的成就。与此同时，粮食浪费却与日俱增，作为社会公民，我们应当自觉担负起厉行节约、反对浪费的社会责任，弘扬中华民族勤俭节约的优良传统。</w:t>
      </w:r>
    </w:p>
    <w:p>
      <w:pPr>
        <w:pStyle w:val="Normal"/>
        <w:rPr/>
      </w:pPr>
      <w:r>
        <w:rPr/>
        <w:t>时值“世界粮食日”、“全国爱粮节粮宣传周”来临，横山县粮食局、农业局、妇联、共青团县委联合向全县城乡居民、粮食生产和消费者倡导开展“家庭农业</w:t>
      </w:r>
      <w:r>
        <w:rPr/>
        <w:t>-</w:t>
      </w:r>
      <w:r>
        <w:rPr/>
        <w:t>供养世界关爱地球”“节约一粒粮我们在行动”的群众性活动，并发出如下倡议：</w:t>
      </w:r>
    </w:p>
    <w:p>
      <w:pPr>
        <w:pStyle w:val="Normal"/>
        <w:rPr/>
      </w:pPr>
      <w:r>
        <w:rPr/>
        <w:t>一、争做爱粮节粮的倡导者。厉行节约、反对浪费，是中华民族的优良传统，更是时代发展的要求。我们要以高度的责任感和使命感，广泛学习节粮爱粮知识，反对讲排场、摆阔气、搞攀比，以节约粮食为荣，以浪费粮食为耻，弘扬勤俭节约的传统美德，树立爱粮节粮的新风尚。</w:t>
      </w:r>
    </w:p>
    <w:p>
      <w:pPr>
        <w:pStyle w:val="Normal"/>
        <w:rPr/>
      </w:pPr>
      <w:r>
        <w:rPr/>
        <w:t>二、争做爱惜粮食、节约粮食的践行者。从我做起，从一日三餐做起，适量定餐，避免剩餐，合理消费</w:t>
      </w:r>
      <w:r>
        <w:rPr/>
        <w:t>;</w:t>
      </w:r>
      <w:r>
        <w:rPr/>
        <w:t>到食堂饭店就餐，提倡打包剩余饭菜，以“光盘”为荣，以剩饭剩菜为耻，坚持“餐餐不余、年年有余”，争做爱粮节粮的表率和楷模。</w:t>
      </w:r>
    </w:p>
    <w:p>
      <w:pPr>
        <w:pStyle w:val="Normal"/>
        <w:rPr/>
      </w:pPr>
      <w:r>
        <w:rPr/>
        <w:t>三、争做节粮增收的示范者。积极改善粮食储存、运输条件，减少产后损失，推广农户科学储粮建设工程，促进农业增效、农民增收和农村发展。全面做好广积粮、积好粮、好积粮三篇大文章，为推进社会主义新农村建设作出应有的贡献。</w:t>
      </w:r>
    </w:p>
    <w:p>
      <w:pPr>
        <w:pStyle w:val="Normal"/>
        <w:rPr/>
      </w:pPr>
      <w:r>
        <w:rPr/>
        <w:t>四、争做爱粮节粮的宣传者。广泛宣传爱粮节粮的相关知识和减少浪费的措施，增强节约意识，影响和带动生产和消费者及全社会加入到爱粮节粮的实际行动中来，引领崇尚节俭的社会新风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一粥一饭，当思来之不易</w:t>
      </w:r>
      <w:r>
        <w:rPr/>
        <w:t>;</w:t>
      </w:r>
      <w:r>
        <w:rPr/>
        <w:t>半丝半缕，恒念物力维艰。”让我们积极行动起来，凝心聚力，爱惜粮食，杜绝浪费，共创节约型家庭、节约型社会，为实现中华民族伟大复兴的中国梦贡献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