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祖国的精选演讲稿范文"/>
      <w:r>
        <w:rPr/>
        <w:t>我爱祖国的精选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爱妈妈，妈妈爱我。我就是新世纪阳光沐浴下幸福的花朵。妈妈常常告诉我，要热爱我们的祖国。</w:t>
      </w:r>
    </w:p>
    <w:p>
      <w:pPr>
        <w:pStyle w:val="Normal"/>
        <w:rPr/>
      </w:pPr>
      <w:r>
        <w:rPr/>
        <w:t>祖国</w:t>
      </w:r>
      <w:r>
        <w:rPr/>
        <w:t>!</w:t>
      </w:r>
      <w:r>
        <w:rPr/>
        <w:t>什么是祖国</w:t>
      </w:r>
      <w:r>
        <w:rPr/>
        <w:t>?</w:t>
      </w:r>
    </w:p>
    <w:p>
      <w:pPr>
        <w:pStyle w:val="Normal"/>
        <w:rPr/>
      </w:pPr>
      <w:r>
        <w:rPr/>
        <w:t>老师说过祖国就是这张雄鸡的版图，阅览课上，我看到了版图上巍峨的高山，美丽的江河</w:t>
      </w:r>
      <w:r>
        <w:rPr/>
        <w:t>;</w:t>
      </w:r>
      <w:r>
        <w:rPr/>
        <w:t>语文老师说，祖国是腾飞的巨龙，正飞速的奔跑在世界前列</w:t>
      </w:r>
      <w:r>
        <w:rPr/>
        <w:t>;</w:t>
      </w:r>
      <w:r>
        <w:rPr/>
        <w:t>音乐课上，美丽的苗苗老师用优美的歌声告诉我：我们的祖国是花园，花园的花朵真鲜艳，手拉着手儿唱起了歌儿，我们的生活多愉快。</w:t>
      </w:r>
    </w:p>
    <w:p>
      <w:pPr>
        <w:pStyle w:val="Normal"/>
        <w:rPr/>
      </w:pPr>
      <w:r>
        <w:rPr/>
        <w:t>暑假妈妈带我去北京旅游，我对祖国的了解越来越多。她像长城一样历史悠久，像故宫一样富丽辉煌，像天安门一样宏伟壮丽，像晨曦中冉冉升起的五星红旗一样庄严美丽。</w:t>
      </w:r>
      <w:r>
        <w:rPr/>
        <w:t>(</w:t>
      </w:r>
      <w:r>
        <w:rPr/>
        <w:t>国旗，国旗，我们爱你……</w:t>
      </w:r>
      <w:r>
        <w:rPr/>
        <w:t>)</w:t>
      </w:r>
    </w:p>
    <w:p>
      <w:pPr>
        <w:pStyle w:val="Normal"/>
        <w:rPr/>
      </w:pPr>
      <w:r>
        <w:rPr/>
        <w:t>我渐渐明白了，祖国就像妈妈一样养育我，爱护我</w:t>
      </w:r>
      <w:r>
        <w:rPr/>
        <w:t>;</w:t>
      </w:r>
      <w:r>
        <w:rPr/>
        <w:t>像老师一样教导我，帮助我。我爱妈妈，我爱老师，我更爱我们的祖国，我要努力学习，将来做祖国最优秀的建设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说十月一日是祖国的生日，让我们一起祝愿我们的祖国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