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女孩自我介绍_小朋友的简单自我介绍"/>
      <w:r>
        <w:rPr/>
        <w:t>小女孩自我介绍</w:t>
      </w:r>
      <w:r>
        <w:rPr/>
        <w:t>_</w:t>
      </w:r>
      <w:r>
        <w:rPr/>
        <w:t>小朋友的简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