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选举工作报告"/>
      <w:r>
        <w:rPr/>
        <w:t>支部选举工作报告</w:t>
      </w:r>
      <w:bookmarkEnd w:id="0"/>
    </w:p>
    <w:p>
      <w:pPr>
        <w:pStyle w:val="Normal"/>
        <w:rPr/>
      </w:pPr>
      <w:r>
        <w:rPr/>
        <w:t>加强党员干部的思想理论学习，一直是支部的一项重要工作任务。四年多的时间里，按照市委、市府和上级党组织的要求和安排，认真组织党员学习党的路线、方针、政策和业务工作的新理论、新政策，既有上级规定的必学内容，又有结合单位实际和同志们需要的选学内容，通过不同时段的学习要求、不同重点的学习领会，把理论学习和业务工作结合起来，把日常教育和传统教育结合起来，把党性教育和党员管理结合起来，把学习教育和推动支部建设结合起来，真正提高了党员干部的政治素养和理论水平。初步统计，四年时间里共组织学习活动近</w:t>
      </w:r>
      <w:r>
        <w:rPr/>
        <w:t>80</w:t>
      </w:r>
      <w:r>
        <w:rPr/>
        <w:t>次，参加上级安排的普法、齐鲁先锋、公务员和事业人员继续教育、廉政考试等近</w:t>
      </w:r>
      <w:r>
        <w:rPr/>
        <w:t>20</w:t>
      </w:r>
      <w:r>
        <w:rPr/>
        <w:t>次，参学率达到</w:t>
      </w:r>
      <w:r>
        <w:rPr/>
        <w:t>100%</w:t>
      </w:r>
      <w:r>
        <w:rPr/>
        <w:t>，通过率也达到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理论学习中，支部始终抓好学习的“时间、人员、内容、质量”的“四落实”，并在学习过程中做到“四个坚持”：一是坚持周学习制度，正确处理工学矛盾，支部组织党员每周四下午进行集中学习</w:t>
      </w:r>
      <w:r>
        <w:rPr/>
        <w:t>;</w:t>
      </w:r>
      <w:r>
        <w:rPr/>
        <w:t>二是坚持学习签到制度，做好学习内容的记录和整理</w:t>
      </w:r>
      <w:r>
        <w:rPr/>
        <w:t>;</w:t>
      </w:r>
      <w:r>
        <w:rPr/>
        <w:t>三是坚持抓学习效果，注重结合业务工作，突出学习重点</w:t>
      </w:r>
      <w:r>
        <w:rPr/>
        <w:t>;</w:t>
      </w:r>
      <w:r>
        <w:rPr/>
        <w:t>四是坚持学习形式多样性，改变死板的学习方式，通过领导上党课、观看讲座、制作</w:t>
      </w:r>
      <w:r>
        <w:rPr/>
        <w:t>PPT</w:t>
      </w:r>
      <w:r>
        <w:rPr/>
        <w:t>教学课件，并结合节假日、纪念日等开展主题活动，不断丰富学习载体。四年里，结合中央全会会议精神，组织学习贯彻党的十七、十八届全会精神、习一系列重要讲话，使党员思想与党中央始终保持一致</w:t>
      </w:r>
      <w:r>
        <w:rPr/>
        <w:t>;</w:t>
      </w:r>
      <w:r>
        <w:rPr/>
        <w:t>围绕建党纪念日组织了到临沂、惠民革命教育基地参观、机构编制系统演讲比赛、市直机关征文比赛等活动</w:t>
      </w:r>
      <w:r>
        <w:rPr/>
        <w:t>;</w:t>
      </w:r>
      <w:r>
        <w:rPr/>
        <w:t>围绕岗位业务知识，组织了机关业务讲堂、组织了机构编制系统浙大培训班。通过多种形式的学习活动，丰富了党员干部的知识，开拓了眼界，为更好的做好业务工作打下了坚实的理论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