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数学活动教学反思"/>
      <w:r>
        <w:rPr/>
        <w:t>幼儿园大班数学活动教学反思</w:t>
      </w:r>
      <w:bookmarkEnd w:id="0"/>
    </w:p>
    <w:p>
      <w:pPr>
        <w:pStyle w:val="Normal"/>
        <w:rPr/>
      </w:pPr>
      <w:r>
        <w:rPr/>
        <w:t>本次活动是让我班幼儿通过观察、分析各种马甲的特征，将马甲按其特征分类。在活动过程中，我将马甲用实物图的形式扩大张贴在黑板上，让幼儿更直观的观察马甲的特征。我发现，我班幼儿能通过自己的观察发现马甲的颜色、大小、衣服图案、衣服口袋等特征的区别，我班的尹想小朋友还能通过自己观察发现马甲衣领的不同，并自己使用标记填写数量。但在幼儿操作环节，由于我没有事先把操作单的操作环节介绍清楚，导致了很多幼儿不能按操作单要求去标记图案和填写数量。所以，我在发现这一情况后又再一次讲解操作要求，虽然浪费了一些时间，但幼儿最后很是能较好的更改操作单，基本达到教学目标。</w:t>
      </w:r>
    </w:p>
    <w:p>
      <w:pPr>
        <w:pStyle w:val="Normal"/>
        <w:rPr/>
      </w:pPr>
      <w:r>
        <w:rPr/>
        <w:t>本次教学活动可取的方面有许多，例如：</w:t>
      </w:r>
    </w:p>
    <w:p>
      <w:pPr>
        <w:pStyle w:val="Normal"/>
        <w:rPr/>
      </w:pPr>
      <w:r>
        <w:rPr/>
        <w:t>1</w:t>
      </w:r>
      <w:r>
        <w:rPr/>
        <w:t>、为了方便幼儿更加直观、形象的观察马甲，我将马甲做成了实物图，让幼儿在取放马甲时更易于操作。</w:t>
      </w:r>
    </w:p>
    <w:p>
      <w:pPr>
        <w:pStyle w:val="Normal"/>
        <w:rPr/>
      </w:pPr>
      <w:r>
        <w:rPr/>
        <w:t>2</w:t>
      </w:r>
      <w:r>
        <w:rPr/>
        <w:t>、为了照顾到我班能力较弱的幼儿，我在活动过程总会适当的把很简单的问题拍给他并给予鼓励，激发幼儿上课的兴趣。</w:t>
      </w:r>
    </w:p>
    <w:p>
      <w:pPr>
        <w:pStyle w:val="Normal"/>
        <w:rPr/>
      </w:pPr>
      <w:r>
        <w:rPr/>
        <w:t>3</w:t>
      </w:r>
      <w:r>
        <w:rPr/>
        <w:t>、在幼儿分组操作时，我有意让能力强的幼儿与能力弱的幼儿一组，以便他们能互帮互助。</w:t>
      </w:r>
    </w:p>
    <w:p>
      <w:pPr>
        <w:pStyle w:val="Normal"/>
        <w:rPr/>
      </w:pPr>
      <w:r>
        <w:rPr/>
        <w:t>、在活动结束后，我组织幼儿一起验证答案，并鼓励幼儿自行修正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操作环节，我没有将具体的操作方法讲清楚，导致很多幼儿没有弄清题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