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致辞发言"/>
      <w:r>
        <w:rPr/>
        <w:t>小学毕业典礼致辞发言</w:t>
      </w:r>
      <w:bookmarkEnd w:id="0"/>
    </w:p>
    <w:p>
      <w:pPr>
        <w:pStyle w:val="Normal"/>
        <w:rPr/>
      </w:pPr>
      <w:r>
        <w:rPr/>
        <w:t>尊敬的校领导、各位来宾、老师们，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感谢学校的信任，很荣幸能够让我代表小学毕业生家长发言。今天是个值得纪念的日子。不是因为艳阳高照，而是因为我们的孩子，我们的学生小学毕业了</w:t>
      </w:r>
      <w:r>
        <w:rPr/>
        <w:t>!</w:t>
      </w:r>
      <w:r>
        <w:rPr/>
        <w:t>大家欢聚一堂，共同庆祝，见证这场别具意义的毕业典礼，一起拉开青春的序幕。</w:t>
      </w:r>
    </w:p>
    <w:p>
      <w:pPr>
        <w:pStyle w:val="Normal"/>
        <w:rPr/>
      </w:pPr>
      <w:r>
        <w:rPr/>
        <w:t>六年，时光仿佛不经意流过身旁。六年，孩子们有太多的学习、生活往事。你们还记得第一次参加升旗仪式吗</w:t>
      </w:r>
      <w:r>
        <w:rPr/>
        <w:t>?</w:t>
      </w:r>
      <w:r>
        <w:rPr/>
        <w:t>你们还记得第一次佩戴红领巾吗</w:t>
      </w:r>
      <w:r>
        <w:rPr/>
        <w:t>?</w:t>
      </w:r>
      <w:r>
        <w:rPr/>
        <w:t>六年光阴，你们从童真儿童成长为翩翩少年，六年光阴，你们从爸爸妈妈怀里的小苗成长为壮实的小树，六年光阴，你们读过千卷书，走过万里路，看起来自信而友好。六年来，你们收获了健康，收获了知识，收获了本领，收获了友谊，收获了很多很多</w:t>
      </w:r>
      <w:r>
        <w:rPr/>
        <w:t>!</w:t>
      </w:r>
      <w:r>
        <w:rPr/>
        <w:t>如今，你们基础扎实，根基牢固，考核合格，达到了国家相关标准，小学毕业了。孩子们，你们真的很了不起，我谨代表所有的家长为你们点赞，为你们自豪。</w:t>
      </w:r>
    </w:p>
    <w:p>
      <w:pPr>
        <w:pStyle w:val="Normal"/>
        <w:rPr/>
      </w:pPr>
      <w:r>
        <w:rPr/>
        <w:t>朗朗的书声，活泼的校园，北外附校是我们放飞梦想的地方……孩子们毕业了，最应感谢的是学校。孩子们取得的每一个进步，每一点成绩，每一步成长源于顶层设计的校领导们，源于各位辛勤耕耘的各科老师们，源于变换花样的食堂叔叔阿姨们，源于的尽职尽责的后勤和保安叔叔们等等。在此，我提议，家长朋友和孩子们请起立，伸出你的双手，竖起大拇指，我们一起说：谢谢你，北外附校，你真棒</w:t>
      </w:r>
      <w:r>
        <w:rPr/>
        <w:t>!</w:t>
      </w:r>
    </w:p>
    <w:p>
      <w:pPr>
        <w:pStyle w:val="Normal"/>
        <w:rPr/>
      </w:pPr>
      <w:r>
        <w:rPr/>
        <w:t>在孩子成长的每一个阶段，需要多方的关心和爱护，我愿意借此机会向认识的，不认识的关心和爱护孩子的各界人士、各方朋友表示家长诚挚的谢意</w:t>
      </w:r>
      <w:r>
        <w:rPr/>
        <w:t>!</w:t>
      </w:r>
      <w:r>
        <w:rPr/>
        <w:t>我惟有感谢，才能表达我们此刻的感受。感恩生活，感恩时代</w:t>
      </w:r>
      <w:r>
        <w:rPr/>
        <w:t>!</w:t>
      </w:r>
    </w:p>
    <w:p>
      <w:pPr>
        <w:pStyle w:val="Normal"/>
        <w:rPr/>
      </w:pPr>
      <w:r>
        <w:rPr/>
        <w:t>在这里，我还要祝福。</w:t>
      </w:r>
    </w:p>
    <w:p>
      <w:pPr>
        <w:pStyle w:val="Normal"/>
        <w:rPr/>
      </w:pPr>
      <w:r>
        <w:rPr/>
        <w:t>我把祝福送给孩子们。祝福你们在未来的道路上健康自信、乐观向上、步履坚实</w:t>
      </w:r>
      <w:r>
        <w:rPr/>
        <w:t>;</w:t>
      </w:r>
      <w:r>
        <w:rPr/>
        <w:t>祝福你们的本领和走过的路一样，不断增长</w:t>
      </w:r>
      <w:r>
        <w:rPr/>
        <w:t>;</w:t>
      </w:r>
      <w:r>
        <w:rPr/>
        <w:t>祝福你们经受住风雨洗礼，迎来的灿烂明天。</w:t>
      </w:r>
    </w:p>
    <w:p>
      <w:pPr>
        <w:pStyle w:val="Normal"/>
        <w:rPr/>
      </w:pPr>
      <w:r>
        <w:rPr/>
        <w:t>我要把祝福送给家长朋友们，祝福大家平安健康，事业进步，阖家幸福。我们会和即将进入青春期的孩子们一起体会成长的千滋百味，相互挑战，相互尊重，相互包容，相互信赖，开启一段更加精彩的青春之路。</w:t>
      </w:r>
    </w:p>
    <w:p>
      <w:pPr>
        <w:pStyle w:val="Normal"/>
        <w:rPr/>
      </w:pPr>
      <w:r>
        <w:rPr/>
        <w:t>我要把祝福送给北外附校。祝福学校在时代变革的大潮中不断挑战自我，勇攀名品优质教育的新高度。祝福老师们身体健康，家庭美满，职业幸福，事业取得新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