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交流会心得体会优质作文"/>
      <w:r>
        <w:rPr/>
        <w:t>读书交流会心得体会优质作文</w:t>
      </w:r>
      <w:bookmarkEnd w:id="0"/>
    </w:p>
    <w:p>
      <w:pPr>
        <w:pStyle w:val="Normal"/>
        <w:rPr/>
      </w:pPr>
      <w:r>
        <w:rPr/>
        <w:t>有人说过：“你有一个思想，我有一个思想，我们交换后每人就有了两个思想”。</w:t>
      </w:r>
    </w:p>
    <w:p>
      <w:pPr>
        <w:pStyle w:val="Normal"/>
        <w:rPr/>
      </w:pPr>
      <w:r>
        <w:rPr/>
        <w:t>20--</w:t>
      </w:r>
      <w:r>
        <w:rPr/>
        <w:t>年</w:t>
      </w:r>
      <w:r>
        <w:rPr/>
        <w:t>10</w:t>
      </w:r>
      <w:r>
        <w:rPr/>
        <w:t>月</w:t>
      </w:r>
      <w:r>
        <w:rPr/>
        <w:t>12</w:t>
      </w:r>
      <w:r>
        <w:rPr/>
        <w:t>日，小学全体语文老师以及</w:t>
      </w:r>
      <w:r>
        <w:rPr/>
        <w:t>35</w:t>
      </w:r>
      <w:r>
        <w:rPr/>
        <w:t>周岁以下的青年教师在教工阅览室举行了读书交流会。本次活动是通过交流会让教师们介绍交流自己阅读的书籍内容以及自己在书籍中所收获的心得，每个人将一本书分享给他人，那么每个人分享到的将是更多，从而让大家在交流中得到收获。</w:t>
      </w:r>
    </w:p>
    <w:p>
      <w:pPr>
        <w:pStyle w:val="Normal"/>
        <w:rPr/>
      </w:pPr>
      <w:r>
        <w:rPr/>
        <w:t>活动分两大板块进行：德育教育和语文教学。德育教育中，高寒老师在《给我一个班，我就心满意足》中提出，要把学生的点滴进步当成一份珍贵的礼物，因为孩子是老师眼中最美的春天</w:t>
      </w:r>
      <w:r>
        <w:rPr/>
        <w:t>;</w:t>
      </w:r>
      <w:r>
        <w:rPr/>
        <w:t>冯华洁老师的“智慧型班主任”也获得了大家的一致肯定，觉得教师只有爱学生，让学生张扬自己的个性，释放自己的潜能，才能让孩子更快乐地成长。另外，邱洁老师的《笑得更甜更美》、陆桂英老师的《做孩子生命中的贵人》、毛铭心老师的《心灵写诗》等也令大家印象深刻。语文教育中，我们学校的老、中、青三代语文老师发表了自己在教学之路上的点滴感悟，其中王佑君老师的《语文教学呼唤原生态》说出了每一位语文老师的心声，而朱黎明老师的《给你的成功之路铺块垫脚石》更是让我们的满腔热忱有了发挥的平台。</w:t>
      </w:r>
    </w:p>
    <w:p>
      <w:pPr>
        <w:pStyle w:val="Normal"/>
        <w:rPr/>
      </w:pPr>
      <w:r>
        <w:rPr/>
        <w:t>读书感悟不是仅在一本书，它更是积累，是厚积后的薄发</w:t>
      </w:r>
      <w:r>
        <w:rPr/>
        <w:t>!</w:t>
      </w:r>
      <w:r>
        <w:rPr/>
        <w:t>通过此次读书交流会，老师们都受益匪浅，感触深刻。肖老师在最后也以三句话来彼此互勉：“教师是学校发展的第一要事</w:t>
      </w:r>
      <w:r>
        <w:rPr/>
        <w:t>!”</w:t>
      </w:r>
      <w:r>
        <w:rPr/>
        <w:t>、“语文教师的幸福是阅读</w:t>
      </w:r>
      <w:r>
        <w:rPr/>
        <w:t>!”</w:t>
      </w:r>
      <w:r>
        <w:rPr/>
        <w:t>、“学校创造文化坊——努力阅读</w:t>
      </w:r>
      <w:r>
        <w:rPr/>
        <w:t>!”</w:t>
      </w:r>
      <w:r>
        <w:rPr/>
        <w:t>，而我们举办此次读书交流活动的目的也就在于此，希望通过先读书，后交流达到升华思想，加深认识的目的。</w:t>
      </w:r>
    </w:p>
    <w:p>
      <w:pPr>
        <w:pStyle w:val="Normal"/>
        <w:widowControl/>
        <w:bidi w:val="0"/>
        <w:spacing w:before="180" w:after="180"/>
        <w:jc w:val="left"/>
        <w:rPr/>
      </w:pPr>
      <w:r>
        <w:rPr/>
        <w:t>相信通过这个读书交流的平台，老师们今后定能积极交流思想，从一个书香型教师走向智慧型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