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范文"/>
      <w:r>
        <w:rPr/>
        <w:t>给小河的道歉信范文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从小在你的身边出生、成长。如今，我长大了，离开了你，去城里上学，与你亲近的机会越来越少了。所以，我很想念你，你知道吗</w:t>
      </w:r>
      <w:r>
        <w:rPr/>
        <w:t>?</w:t>
      </w:r>
    </w:p>
    <w:p>
      <w:pPr>
        <w:pStyle w:val="Normal"/>
        <w:rPr/>
      </w:pPr>
      <w:r>
        <w:rPr/>
        <w:t>亲爱的小河，今天，我们学了《水就是生命》这篇课文，我才知道你是多么的珍贵。想想过去，我做的一些事，真是后悔不已。我决定向你道歉，请你原谅我这个曾经伤害过您的孩子。</w:t>
      </w:r>
    </w:p>
    <w:p>
      <w:pPr>
        <w:pStyle w:val="Normal"/>
        <w:rPr/>
      </w:pPr>
      <w:r>
        <w:rPr/>
        <w:t>记得以前，我和小伙伴们常常坐在你的身旁玩，我们把嗑的瓜子皮撒在你的身上，把喝过的饮料瓶打在你的脸上，把吃过饼干的塑料袋投向你的嘴里，但你却还为我们“哗啦啦，哗啦啦……”地唱着歌谣。那时的我是多么的无知呀。在这里，我要向你说一声：“小河，对不起，请您原谅。”</w:t>
      </w:r>
    </w:p>
    <w:p>
      <w:pPr>
        <w:pStyle w:val="Normal"/>
        <w:rPr/>
      </w:pPr>
      <w:r>
        <w:rPr/>
        <w:t>亲爱的小河，我向你保证以后再也不伤害你了。你为人类做出了很大的贡献，我们离不开你，要保护你，要与你和谐相处。从现在开始，我要呼唤所有的人来珍惜你、爱护你、帮助你</w:t>
      </w:r>
      <w:r>
        <w:rPr/>
        <w:t>!</w:t>
      </w:r>
    </w:p>
    <w:p>
      <w:pPr>
        <w:pStyle w:val="Normal"/>
        <w:rPr/>
      </w:pPr>
      <w:r>
        <w:rPr/>
        <w:t>祝你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曾经伤害过您的孩子：薛宝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.11.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