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的道歉信搞笑"/>
      <w:r>
        <w:rPr/>
        <w:t>给媳妇的道歉信搞笑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和你从认识到相爱，直到走上红地毯，我庆幸。和你的认识是不经意的，这也许就是你说的一点也不浪漫的原因吧。但是我认为这正是上天的美意，是月下老在我们之间建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毕竟，我生活的家庭在为人处事、待人接物以及处理问题的种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埃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</w:t>
      </w:r>
      <w:r>
        <w:rPr/>
        <w:t>-</w:t>
      </w:r>
      <w:r>
        <w:rPr/>
        <w:t>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