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人员英文自我评价"/>
      <w:r>
        <w:rPr/>
        <w:t>护理人员英文自我评价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strongorganizationalskills,practicalabilityandteamspirit,canquicklyadapttoavarietyofenvironments,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amedicalpractitionerforpeopletoliftthediseasehasbeenmywish,soafterenteringtheuniversity,Iseiz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practicalability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ed.Yearinternshipnotonlyimprovedmynursingskills,butalsoenhancedmycommunicationskillsandcultivatedmyclinicalthinking.Ayearofclinicalpracticegavemeaprofoundexperienceis:clinicalnursingworkmustbecareful,patient,ahighsenseofresponsibilityandmission,sothatpatientsareanxioustosolvethepatient'srequest,sothattheyreallyfeelYouarereallyconcernedabouttheir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