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工作计划"/>
      <w:r>
        <w:rPr/>
        <w:t>2023</w:t>
      </w:r>
      <w:r>
        <w:rPr/>
        <w:t>员工个人年度工作计划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将近一年了，现在调到材料设备部，接受了新的工作，在领导和同事的热心帮助下，我逐步认识到材料员的基本业务工作，也充分认识到自己目前各方面的不足，为了尽快的掌握和精通业务，成为一名合格的员工，我为自己制订了</w:t>
      </w:r>
      <w:r>
        <w:rPr/>
        <w:t>x</w:t>
      </w:r>
      <w:r>
        <w:rPr/>
        <w:t>年工作计划：</w:t>
      </w:r>
    </w:p>
    <w:p>
      <w:pPr>
        <w:pStyle w:val="Normal"/>
        <w:rPr/>
      </w:pPr>
      <w:r>
        <w:rPr/>
        <w:t>工作重点：进一步了解工作流程，认真完成本岗位工作职责。避免出现错误。利用业余时间进行专业知识学习，努力提高自身的专业理论技术及专业素质，为公司的需要贡献出自己的力量。</w:t>
      </w:r>
    </w:p>
    <w:p>
      <w:pPr>
        <w:pStyle w:val="Normal"/>
        <w:rPr/>
      </w:pPr>
      <w:r>
        <w:rPr/>
        <w:t>1.</w:t>
      </w:r>
      <w:r>
        <w:rPr/>
        <w:t>材料采购计划。认真完成每周三前编制下周的材料进场计划，及需求计划的执行完成情况。完成材料验收质量和数量，保存好第四联《材料采购到货单》，做好票据传递工作。按照规定完成完整的单据的传递审核。核对每天实际用料情况。</w:t>
      </w:r>
    </w:p>
    <w:p>
      <w:pPr>
        <w:pStyle w:val="Normal"/>
        <w:rPr/>
      </w:pPr>
      <w:r>
        <w:rPr/>
        <w:t>2.</w:t>
      </w:r>
      <w:r>
        <w:rPr/>
        <w:t>根据材料需求，认真编制并执行材料采购计划，控制采购材料的质量、价格，协助库房做好材料的收发管理工作。</w:t>
      </w:r>
    </w:p>
    <w:p>
      <w:pPr>
        <w:pStyle w:val="Normal"/>
        <w:rPr/>
      </w:pPr>
      <w:r>
        <w:rPr/>
        <w:t>3.</w:t>
      </w:r>
      <w:r>
        <w:rPr/>
        <w:t>机械设备管理。明确租赁方式，需要租赁设备提前</w:t>
      </w:r>
      <w:r>
        <w:rPr/>
        <w:t>3</w:t>
      </w:r>
      <w:r>
        <w:rPr/>
        <w:t>天以电话形式向设备管理岗提出需求，复核《机械设备租赁订单》，并跟踪机械设备到场情况。机械验收时完成好《机械进场验收单》。检验出租方机械燃油箱中燃油数量，作好记录。机械进场后，将机械代码粘贴到机械明显位置。保存好《机械设备作业单》第四联，做好票据传递工作。</w:t>
      </w:r>
    </w:p>
    <w:p>
      <w:pPr>
        <w:pStyle w:val="Normal"/>
        <w:rPr/>
      </w:pPr>
      <w:r>
        <w:rPr/>
        <w:t>4.</w:t>
      </w:r>
      <w:r>
        <w:rPr/>
        <w:t>周转材料租赁管理。了解租赁计价方式，做好租赁准备。周转材料进场时依据合同双方约定的验收方式和质量标准进行验收，保存好第四联《周转材料租入单》。当还租时，与供应商核实还租数量，当出现损坏，维修，丢失等，需填制《周转材料租赁索赔费</w:t>
      </w:r>
      <w:r>
        <w:rPr/>
        <w:t>/</w:t>
      </w:r>
      <w:r>
        <w:rPr/>
        <w:t>维修</w:t>
      </w:r>
      <w:r>
        <w:rPr/>
        <w:t>/</w:t>
      </w:r>
      <w:r>
        <w:rPr/>
        <w:t>丢失单》，保存好第四联，做好票据传递工作。</w:t>
      </w:r>
    </w:p>
    <w:p>
      <w:pPr>
        <w:pStyle w:val="Normal"/>
        <w:rPr/>
      </w:pPr>
      <w:r>
        <w:rPr/>
        <w:t>5.</w:t>
      </w:r>
      <w:r>
        <w:rPr/>
        <w:t>供应商管理。参与项目所需供应商信息收集工作，将收集到的真实信息上报采购科。在验收期间一定要严格要求自己，不卡，不索，不要。如有供应商发生贿赂现象一定在第一时间内上报采购科。对供应商做出合理的综合供货能力季度考核评价工作。</w:t>
      </w:r>
    </w:p>
    <w:p>
      <w:pPr>
        <w:pStyle w:val="Normal"/>
        <w:rPr/>
      </w:pPr>
      <w:r>
        <w:rPr/>
        <w:t>6.</w:t>
      </w:r>
      <w:r>
        <w:rPr/>
        <w:t>实物管理。配合施工队长对本单位的完成月度和竣工管理物资盘点，及年末物资封存工作。对于项目部和项目部之间的物资调剂工作做好记录，配合完成调剂工作。</w:t>
      </w:r>
    </w:p>
    <w:p>
      <w:pPr>
        <w:pStyle w:val="Normal"/>
        <w:rPr/>
      </w:pPr>
      <w:r>
        <w:rPr/>
        <w:t>7.</w:t>
      </w:r>
      <w:r>
        <w:rPr/>
        <w:t>其他工作。认真完成领导交代的其他任务，保证公里的利益。遇到脏活、累活主动请战，遇事不退缩。肯吃苦、肯付出，对于项目部提出加班、加点工作时，理解认真执行，无怨言。和公司同事处好关系，支持工作，不拖后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材料员工作计划，望公司各位领导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