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重点工作计划"/>
      <w:r>
        <w:rPr/>
        <w:t>2023</w:t>
      </w:r>
      <w:r>
        <w:rPr/>
        <w:t>年度重点工作计划</w:t>
      </w:r>
      <w:bookmarkEnd w:id="0"/>
    </w:p>
    <w:p>
      <w:pPr>
        <w:pStyle w:val="Normal"/>
        <w:rPr/>
      </w:pPr>
      <w:r>
        <w:rPr/>
        <w:t>新的学年开始了，新的学校，新的学生，新的教学起点，为了搞好新学年的工作，现将今年的教育教学工作计划拟定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今年我所承担的教学工作有六年级</w:t>
      </w:r>
      <w:r>
        <w:rPr/>
        <w:t>(3)</w:t>
      </w:r>
      <w:r>
        <w:rPr/>
        <w:t>班的语文、劳技、写字、班队、一年级两个班的音乐。六年级的教学工作是重中之重，作为六年级语文和班主任教师的我，将全身心的投入到教育教学工作中，严格要求自己，不上无教案的课，按时、按质、按量地批改、订正作业。培养和辅导学生，认真反思课堂教学中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情况分析</w:t>
      </w:r>
    </w:p>
    <w:p>
      <w:pPr>
        <w:pStyle w:val="Normal"/>
        <w:rPr/>
      </w:pPr>
      <w:r>
        <w:rPr/>
        <w:t>六</w:t>
      </w:r>
      <w:r>
        <w:rPr/>
        <w:t>(3)</w:t>
      </w:r>
      <w:r>
        <w:rPr/>
        <w:t>班共有学生</w:t>
      </w:r>
      <w:r>
        <w:rPr/>
        <w:t>29</w:t>
      </w:r>
      <w:r>
        <w:rPr/>
        <w:t>人，这</w:t>
      </w:r>
      <w:r>
        <w:rPr/>
        <w:t>29</w:t>
      </w:r>
      <w:r>
        <w:rPr/>
        <w:t>人组成的新班级，学生的学习积极性不高，没有浓厚的学习氛围和学习兴趣，部分学生的学习态度极不端正，没有良好的书写习惯，班级的语文学习能力不强，基础知识掌握不牢。尤其是阅读和分析能力薄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施教方案</w:t>
      </w:r>
    </w:p>
    <w:p>
      <w:pPr>
        <w:pStyle w:val="Normal"/>
        <w:rPr/>
      </w:pPr>
      <w:r>
        <w:rPr/>
        <w:t>“</w:t>
      </w:r>
      <w:r>
        <w:rPr/>
        <w:t>找对手”激发学生的学习兴趣，在本班里找一个语文水平比自己强的或和自己基本差不多的学生，作为自己的学习对手，在听课和做作业等各方面进行竞争，教师做好两月一次的学生成绩记录，对有进步的学生进行奖励，和表扬。</w:t>
      </w:r>
    </w:p>
    <w:p>
      <w:pPr>
        <w:pStyle w:val="Normal"/>
        <w:rPr/>
      </w:pPr>
      <w:r>
        <w:rPr/>
        <w:t>在写字教学中，要求学生写好所学的字，首先要求学生把字写正确，然后逐渐提高要求，采用各种方法，加强训练，在讲读课文中指导学生进行阅读分析，在阅读中多给学生提出问题，分析问题，解决问题，在学习中给学生提高的机会，在课后叫学生写一写读后的感想，以此提高学生的阅读与写作水平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面对一张张陌生的面孔，作为六</w:t>
      </w:r>
      <w:r>
        <w:rPr/>
        <w:t>(3)</w:t>
      </w:r>
      <w:r>
        <w:rPr/>
        <w:t>班的班主任教师我，首先从了解学生的学习兴趣出发，从学生的爱好入手，全面地了解每一个学生，并从中挑选出一支有力的班干部，指导他们作为我的有力的助手，并让他们经常与任课教师进行沟通，让各科的教学正常有序的进行。在教学之余经常联系学生的家长，以此获得学生在课堂以外的信息，进行因材施教，提高学生的学习成绩。</w:t>
      </w:r>
    </w:p>
    <w:p>
      <w:pPr>
        <w:pStyle w:val="Normal"/>
        <w:rPr/>
      </w:pPr>
      <w:r>
        <w:rPr/>
        <w:t>另一方面，要狠抓学生的思想工作，在班队活动中带领学生学习，学生日常行为规范，和学生守则，借此约束学生的行为。</w:t>
      </w:r>
    </w:p>
    <w:p>
      <w:pPr>
        <w:pStyle w:val="Normal"/>
        <w:rPr/>
      </w:pPr>
      <w:r>
        <w:rPr/>
        <w:t>在生活中，关心每一位学生，关心学生的学习，和生活，尤其要关心有困难的学生，让其感受到老师的关爱，从而愿意改变自己</w:t>
      </w:r>
      <w:r>
        <w:rPr/>
        <w:t>;</w:t>
      </w:r>
      <w:r>
        <w:rPr/>
        <w:t>关心学生的身体健康，持之以恒地抓学生的养成教育，让好的习惯陪伴学生的一生，好的学习习惯，好的生活习惯，好的卫生习惯，需要，常抓不懈，因此，学生的一言一行，都要注意观察，适时给予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教学工作还是班主任工作，归根到底就是要让学生学会学习，学会做人，为此，我将以身作则，为此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